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38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9.4.1 Кодекса Российской Федерации об административных правонарушениях в отношении </w:t>
      </w:r>
      <w:r>
        <w:rPr>
          <w:rStyle w:val="CatOrganizationNamegrp2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ИП </w:t>
      </w:r>
      <w:r>
        <w:rPr>
          <w:rStyle w:val="CatUserDefined2123409164grp3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384691243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  № 16/7-</w:t>
      </w:r>
      <w:r>
        <w:rPr>
          <w:rStyle w:val="CatPhoneNumbergrp3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ОБ/12-4475-И/45-83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являющейся индивидуальным предпринимателем, совершено административное правонарушение, выразившееся в воспрепятствовании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повлекшее невозможность проведения или завершения провер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ась, о причинах неявки не сообщила, с заявлением об отложении рассмотрения дела не обращалась, о дате, месте и времени рассмотрения административного дела извещалась судебной повесткой по адресу, указанному в протоколе об административном правонарушении. Почтовое уведомление в адрес судебного участка возвратилось с отметкой о вруч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 статьи 11 Федерального закона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овлен срок предоставления запрашиваемых должностным лицом документов, а именно: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2 Трудового кодекса Российской Федерации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исполнять иные обязанности, предусмотренные трудовым законодательством, в том числ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56 Трудового кодекса Российской Федерации в соответствии с возложенными на нее задачами федеральная инспекция труда реализует свои полномочия путем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осредством проверок, выдачи обязательных для исполнения предписаний об устранении нарушений, составления протоколов об административных правонарушениях в пределах полномочий, подготовки других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Государственная инспекция труда запрашивает у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ов прокуратуры, судебных органов, работодателей и других организаций и безвозмездно получает от них информацию, необходимую для выполнения возложенных на нее задач; ведет прием и рассматривает заявления, письма, жалобы и иные обращения граждан о нарушениях их трудовых прав, принимает меры по устранению выявленных нарушений и восстановлению нарушенных прав; осуществляет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информирование и консультир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аботодателей и работников по вопросам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57 Трудового кодекса Российской Федерации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: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Министерства труда и социальной защиты №354н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твержден «Административный регламент исполнения Федеральной службой по труду и занятости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. Пунктом 52 указанного регламента, так же установлено, что в течение десяти рабочих дней со дня получения мотивированного запроса проверяемое юридическое лицо или индивидуальный предприниматель обязаны направить в территориальный орган Роструда указанные в запросе документы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 (его уполномоченного представител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9.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действия (бездействие)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        1 д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овлекшие невозможность проведения или завершения проверки в виде административного штрафа на должностных лиц в размере от пяти тысяч до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двадцати тысяч до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     9 статьи 15.2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9.4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Государственной инспекцией труда в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правлено решение о проведении документарной проверки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6/7-</w:t>
      </w:r>
      <w:r>
        <w:rPr>
          <w:rStyle w:val="CatPhoneNumbergrp3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ОБ/12-18672-И/45-83, с указанием перечня необходимых для предоставления документов. Указанное решение было получено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до настоящего времени запрашиваемые документы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. Доказательств обратного суду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а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одтверждаются: протоколом об административном правонарушении №16/7-</w:t>
      </w:r>
      <w:r>
        <w:rPr>
          <w:rStyle w:val="CatPhoneNumbergrp3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ОБ/12-4475-И/45-83 от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изложено существо вменяемого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(л.д.1-3); решением о проведении документарной проверки №16/7-</w:t>
      </w:r>
      <w:r>
        <w:rPr>
          <w:rStyle w:val="CatPhoneNumbergrp3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ОБ/12-18672-И/45-83 от             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 необходимости предоставления запрашиваемых документов (л.д.11-13); списком почтовых отправлений (л.д.15); отчетом об отслеживании отправления (л.д.16); актом о невозможности проведения проверки индивидуального предпринимателя                                         №16/7-</w:t>
      </w:r>
      <w:r>
        <w:rPr>
          <w:rStyle w:val="CatPhoneNumbergrp3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ОБ/12-1031-И/45-83 от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-18); копией коллективного обращения от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Аппарат Президента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0-21); выпиской из ЕГРИП в отношение </w:t>
      </w:r>
      <w:r>
        <w:rPr>
          <w:rStyle w:val="CatOrganizationNamegrp27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2-2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3 статьи 4.1 Кодекса Российской Федерации об административных правонарушениях, учитывает характер совершенного юридическим лицом 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обстоятельств дела, характера правонарушения, суд считает обоснованным и справедливым назначить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е наказание в виде штрафа, в пределах санкции, предусмотренной частью 2 статьи 19.4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8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9.4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3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правление Федерального казначейства по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КПП </w:t>
      </w:r>
      <w:r>
        <w:rPr>
          <w:rStyle w:val="CatPhoneNumbergrp3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НН </w:t>
      </w:r>
      <w:r>
        <w:rPr>
          <w:rStyle w:val="CatPhoneNumbergrp34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 </w:t>
      </w:r>
      <w:r>
        <w:rPr>
          <w:rStyle w:val="CatPhoneNumbergrp35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03100643000000011100, ОТДЕЛЕНИЕ-НБ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9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36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 40102810445370000079, административный штраф по ч. 2 ст.   19.4.1 КоАП РФ по постановлению мирового судьи №5-38/22, тел.         </w:t>
      </w:r>
      <w:r>
        <w:rPr>
          <w:rStyle w:val="CatPhoneNumbergrp37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осударственной инспекции труда в РТ, КБК 73111601193010401140, УИН </w:t>
      </w:r>
      <w:r>
        <w:rPr>
          <w:rStyle w:val="CatUserDefined364390574grp40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судебный участок № 7 по Ново-Савиновскому судебному району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7"/>
      <w:headerReference w:type="firs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UserDefined2123409164grp38rplc7">
    <w:name w:val="cat-UserDefined-2123409164 grp-38 rplc-7"/>
    <w:basedOn w:val="DefaultParagraphFont"/>
    <w:qFormat/>
    <w:rPr/>
  </w:style>
  <w:style w:type="character" w:styleId="CatUserDefined384691243grp39rplc8">
    <w:name w:val="cat-UserDefined384691243 grp-39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32rplc11">
    <w:name w:val="cat-PhoneNumber grp-3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6rplc17">
    <w:name w:val="cat-OrganizationName grp-26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PhoneNumbergrp32rplc27">
    <w:name w:val="cat-PhoneNumber grp-32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PhoneNumbergrp32rplc32">
    <w:name w:val="cat-PhoneNumber grp-32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PhoneNumbergrp32rplc37">
    <w:name w:val="cat-PhoneNumber grp-32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OrganizationNamegrp27rplc41">
    <w:name w:val="cat-OrganizationName grp-2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OrganizationNamegrp28rplc43">
    <w:name w:val="cat-OrganizationName grp-28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Sumgrp23rplc45">
    <w:name w:val="cat-Sum grp-23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PhoneNumbergrp35rplc50">
    <w:name w:val="cat-PhoneNumber grp-35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OrganizationNamegrp29rplc52">
    <w:name w:val="cat-OrganizationName grp-29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PhoneNumbergrp36rplc54">
    <w:name w:val="cat-PhoneNumber grp-36 rplc-54"/>
    <w:basedOn w:val="DefaultParagraphFont"/>
    <w:qFormat/>
    <w:rPr/>
  </w:style>
  <w:style w:type="character" w:styleId="CatPhoneNumbergrp37rplc55">
    <w:name w:val="cat-PhoneNumber grp-37 rplc-55"/>
    <w:basedOn w:val="DefaultParagraphFont"/>
    <w:qFormat/>
    <w:rPr/>
  </w:style>
  <w:style w:type="character" w:styleId="CatUserDefined364390574grp40rplc56">
    <w:name w:val="cat-UserDefined-364390574 grp-40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ref=9724DCFCEECC4E2423FB183FA13BF4CFF710CF171A57D9C3B8261BEDE690D4F9108ADFF9C5204A1FQBz5K" TargetMode="External"/><Relationship Id="rId8" Type="http://schemas.openxmlformats.org/officeDocument/2006/relationships/hyperlink" Target="consultantplus://offline/ref=7C5BF138D8E3A7C51C25F20B894AF09C45A1CFFCA449739B6611E35F82552971F55C68651E4C02E1L941K" TargetMode="External"/><Relationship Id="rId9" Type="http://schemas.openxmlformats.org/officeDocument/2006/relationships/hyperlink" Target="consultantplus://offline/ref=993D0DDFE382D046DA772EB66138294379FABAAA456DFC7DAEBA12CA36CD846B9F53EFAB942A870CC170685867DA1F8A019ACEFA070Bg2s1M" TargetMode="External"/><Relationship Id="rId10" Type="http://schemas.openxmlformats.org/officeDocument/2006/relationships/hyperlink" Target="consultantplus://offline/ref=993D0DDFE382D046DA772EB66138294379FABAAA456DFC7DAEBA12CA36CD846B9F53EFAE9A24870CC170685867DA1F8A019ACEFA070Bg2s1M" TargetMode="External"/><Relationship Id="rId11" Type="http://schemas.openxmlformats.org/officeDocument/2006/relationships/hyperlink" Target="consultantplus://offline/ref=993D0DDFE382D046DA772EB66138294379FABAAA456DFC7DAEBA12CA36CD846B9F53EFAE9A24870CC170685867DA1F8A019ACEFA070Bg2s1M" TargetMode="External"/><Relationship Id="rId12" Type="http://schemas.openxmlformats.org/officeDocument/2006/relationships/hyperlink" Target="consultantplus://offline/ref=993D0DDFE382D046DA772EB66138294379FABAAA456DFC7DAEBA12CA36CD846B9F53EFAD902E880CC170685867DA1F8A019ACEFA070Bg2s1M" TargetMode="External"/><Relationship Id="rId13" Type="http://schemas.openxmlformats.org/officeDocument/2006/relationships/hyperlink" Target="consultantplus://offline/ref=993D0DDFE382D046DA772EB66138294379FABAAA456DFC7DAEBA12CA36CD846B9F53EFAD9029840CC170685867DA1F8A019ACEFA070Bg2s1M" TargetMode="External"/><Relationship Id="rId14" Type="http://schemas.openxmlformats.org/officeDocument/2006/relationships/hyperlink" Target="consultantplus://offline/ref=993D0DDFE382D046DA772EB66138294379FABAAA456DFC7DAEBA12CA36CD846B9F53EFAF9629860CC170685867DA1F8A019ACEFA070Bg2s1M" TargetMode="External"/><Relationship Id="rId15" Type="http://schemas.openxmlformats.org/officeDocument/2006/relationships/hyperlink" Target="consultantplus://offline/ref=5FCDCEBBCF2AF7247AEE6B00D099F5F92C88A82CB456867F994221EEC3591D972E23900E1248019DfB02O" TargetMode="External"/><Relationship Id="rId16" Type="http://schemas.openxmlformats.org/officeDocument/2006/relationships/hyperlink" Target="consultantplus://offline/ref=5FCDCEBBCF2AF7247AEE6B00D099F5F92C88A82CB456867F994221EEC3591D972E23900D1542f002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