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37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Романова </w:t>
      </w:r>
      <w:r>
        <w:rPr>
          <w:rStyle w:val="CatUserDefined1073465817grp22rplc8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1752863651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7 подъезде дома 2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одежда была грязной, речь была невнятная, неустойчиво стоял на ногах, на месте не ориентировался, шатался из стороны в сторону, тем самым своим видо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ого административного правонарушения, подтверждается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00461 от  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211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-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252/109 от          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и носителями результата исследования, из которого усматривается, результат исследования, проведенного в отношени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028 мг/л и в       </w:t>
      </w:r>
      <w:r>
        <w:rPr>
          <w:rStyle w:val="CatTimegrp18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007 мг/л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211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л.д.16-1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относит полное признание вины, раскаяние в содеянном, наличие на иждивении отца пенсионера-инвали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 суд считает необходимым назначить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4 су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а </w:t>
      </w:r>
      <w:r>
        <w:rPr>
          <w:rStyle w:val="CatUserDefined1073465817grp22rplc38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ыре) су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073465817grp22rplc8">
    <w:name w:val="cat-UserDefined1073465817 grp-2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1752863651grp23rplc10">
    <w:name w:val="cat-UserDefined1752863651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Timegrp17rplc31">
    <w:name w:val="cat-Time grp-17 rplc-31"/>
    <w:basedOn w:val="DefaultParagraphFont"/>
    <w:qFormat/>
    <w:rPr/>
  </w:style>
  <w:style w:type="character" w:styleId="CatTimegrp18rplc32">
    <w:name w:val="cat-Time grp-18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UserDefined1073465817grp22rplc38">
    <w:name w:val="cat-UserDefined1073465817 grp-22 rplc-38"/>
    <w:basedOn w:val="DefaultParagraphFont"/>
    <w:qFormat/>
    <w:rPr/>
  </w:style>
  <w:style w:type="character" w:styleId="CatTimegrp19rplc39">
    <w:name w:val="cat-Time grp-19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