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длинник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3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Романова </w:t>
      </w:r>
      <w:r>
        <w:rPr>
          <w:rStyle w:val="CatUserDefined847390134grp23rplc8"/>
          <w:rFonts w:eastAsia="Times New Roman" w:cs="Times New Roman"/>
          <w:sz w:val="28"/>
          <w:szCs w:val="28"/>
          <w:lang w:val="en-US" w:bidi="en-US"/>
        </w:rPr>
        <w:t>Е,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1178076709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лестничной площадке      7 этажа 8 подъезда дома 41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лежал на полу, изо рта исходил резкий запах алкоголя, речь была невнятная, одежда была грязной, имел неопрятный внешний вид, тем самым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ого административного правонарушения,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893205885grp2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137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137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73/160 от          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и носителями результата исследования, из которого усматривается, результат исследования, проведенного в отношени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162 мг/л и в       </w:t>
      </w:r>
      <w:r>
        <w:rPr>
          <w:rStyle w:val="CatTimegrp18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г/л (л.д.6-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,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5-1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относит полное признание вины, раскаяние в содеянном, наличие на иждивении отца пенсионера-инвали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 суд считает необходимым назначить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47390134grp23rplc40"/>
          <w:rFonts w:eastAsia="Times New Roman" w:cs="Times New Roman"/>
          <w:sz w:val="28"/>
          <w:szCs w:val="28"/>
          <w:lang w:val="en-US" w:bidi="en-US"/>
        </w:rPr>
        <w:t>Е,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847390134grp23rplc8">
    <w:name w:val="cat-UserDefined-847390134 grp-2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UserDefined1178076709grp24rplc10">
    <w:name w:val="cat-UserDefined1178076709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4rplc19">
    <w:name w:val="cat-SumInWords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UserDefined893205885grp25rplc23">
    <w:name w:val="cat-UserDefined893205885 grp-2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17rplc31">
    <w:name w:val="cat-Time grp-17 rplc-31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UserDefined847390134grp23rplc40">
    <w:name w:val="cat-UserDefined-847390134 grp-23 rplc-40"/>
    <w:basedOn w:val="DefaultParagraphFont"/>
    <w:qFormat/>
    <w:rPr/>
  </w:style>
  <w:style w:type="character" w:styleId="CatTimegrp19rplc41">
    <w:name w:val="cat-Time grp-19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