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        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731954934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частью 1 статьи             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№5-241/21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административного дела с фактом административного правонарушения согласился, вину признал, пояснил, что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   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5-241/21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1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знание вины, раскаяние в содеянном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03100643000000011100, Отделение-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27/22, тел.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Ново-Савиновского РОСП УФССП России по РТ, КБК 73111601203019000140, УИН </w:t>
      </w:r>
      <w:r>
        <w:rPr>
          <w:rStyle w:val="CatUserDefined1732648470grp2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1731954934grp26rplc9">
    <w:name w:val="cat-UserDefined1731954934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UserDefined1732648470grp27rplc39">
    <w:name w:val="cat-UserDefined-1732648470 grp-2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