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атуллина </w:t>
      </w:r>
      <w:r>
        <w:rPr>
          <w:rStyle w:val="CatUserDefined1361373689grp38rplc7"/>
          <w:rFonts w:eastAsia="Times New Roman" w:cs="Times New Roman"/>
          <w:sz w:val="28"/>
          <w:szCs w:val="28"/>
          <w:lang w:val="en-US" w:bidi="en-US"/>
        </w:rPr>
        <w:t>Э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557955256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26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 – поведение не соответствующее обстановке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от прохождения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 влечет наложение административного штрафа в размере </w:t>
      </w:r>
      <w:r>
        <w:rPr>
          <w:rStyle w:val="CatSumInWordsgrp21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, согласно которому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с признаками наркотического опьянения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от прохождения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CarMakeModelgrp26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, явилось у него нарушение речи, резкого изменения окраски кожных покровов лица, поведения, не соответствующего обстановке, что согласуется с пунктом 3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на состояние опьянения в отношении водителя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одилось, поскольк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на состояние опьянения в медицинском учреждении в присутствии двух понятых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, что в действиях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частью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1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CarMakeModelgrp26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</w:t>
      </w:r>
      <w:r>
        <w:rPr>
          <w:rStyle w:val="CatOrganizationNamegrp23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водским номером </w:t>
      </w:r>
      <w:r>
        <w:rPr>
          <w:rStyle w:val="CatPhoneNumbergrp3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0,000 мг/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16 МТ </w:t>
      </w:r>
      <w:r>
        <w:rPr>
          <w:rStyle w:val="CatPhoneNumbergrp33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</w:t>
      </w:r>
      <w:r>
        <w:rPr>
          <w:rStyle w:val="CatDategrp9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для прохождения медицинского освидетельствования на состояние опьянения, основанием для направления на медицинское освидетельствование явилось наличие у него нарушения речи, резкого изменения окраски кожных покровов, поведения, не соответствующего обстановке в присутствии двух понятых. В котором, в соответствующей графе, имеется отметка об отказе </w:t>
      </w:r>
      <w:r>
        <w:rPr>
          <w:rStyle w:val="CatFIOgrp1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медицинского освидетельствования в медицинском учреждении в присутствии двух понятых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одитель </w:t>
      </w:r>
      <w:r>
        <w:rPr>
          <w:rStyle w:val="CatFIOgrp15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отказался от прохождения медицинского освидетельствования на состояние опьянения в медицинском учреждении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ГИБДД УМВД России по </w:t>
      </w:r>
      <w:r>
        <w:rPr>
          <w:rStyle w:val="CatAddressgrp3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4-1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7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7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ёт неоднократное привлечение в течении года к ответственности за нарушение в обла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5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InWordsgrp21rplc6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61373689grp38rplc71"/>
          <w:rFonts w:eastAsia="Times New Roman" w:cs="Times New Roman"/>
          <w:sz w:val="28"/>
          <w:szCs w:val="28"/>
          <w:lang w:val="en-US" w:bidi="en-US"/>
        </w:rPr>
        <w:t>Э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1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</w:t>
      </w:r>
      <w:r>
        <w:rPr>
          <w:rStyle w:val="CatAddressgrp5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УФК по </w:t>
      </w:r>
      <w:r>
        <w:rPr>
          <w:rStyle w:val="CatAddressgrp6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4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5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6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03100643000000011100, в ОТДЕЛЕНИЕ-НБ </w:t>
      </w:r>
      <w:r>
        <w:rPr>
          <w:rStyle w:val="CatAddressgrp7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7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КБК 18811601123010001140,                               УИН </w:t>
      </w:r>
      <w:r>
        <w:rPr>
          <w:rStyle w:val="CatUserDefined2097142649grp40rplc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8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8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1361373689grp38rplc7">
    <w:name w:val="cat-UserDefined1361373689 grp-3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557955256grp39rplc9">
    <w:name w:val="cat-UserDefined557955256 grp-3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MakeModelgrp26rplc16">
    <w:name w:val="cat-CarMakeModel grp-26 rplc-16"/>
    <w:basedOn w:val="DefaultParagraphFont"/>
    <w:qFormat/>
    <w:rPr/>
  </w:style>
  <w:style w:type="character" w:styleId="CatCarNumbergrp27rplc17">
    <w:name w:val="cat-CarNumber grp-2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InWordsgrp21rplc21">
    <w:name w:val="cat-SumInWords grp-21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24rplc23">
    <w:name w:val="cat-Time grp-2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Timegrp24rplc30">
    <w:name w:val="cat-Time grp-24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CarMakeModelgrp26rplc33">
    <w:name w:val="cat-CarMakeModel grp-26 rplc-33"/>
    <w:basedOn w:val="DefaultParagraphFont"/>
    <w:qFormat/>
    <w:rPr/>
  </w:style>
  <w:style w:type="character" w:styleId="CatCarNumbergrp27rplc34">
    <w:name w:val="cat-CarNumber grp-27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CarMakeModelgrp26rplc45">
    <w:name w:val="cat-CarMakeModel grp-26 rplc-45"/>
    <w:basedOn w:val="DefaultParagraphFont"/>
    <w:qFormat/>
    <w:rPr/>
  </w:style>
  <w:style w:type="character" w:styleId="CatCarNumbergrp27rplc46">
    <w:name w:val="cat-CarNumber grp-27 rplc-46"/>
    <w:basedOn w:val="DefaultParagraphFont"/>
    <w:qFormat/>
    <w:rPr/>
  </w:style>
  <w:style w:type="character" w:styleId="CatOrganizationNamegrp23rplc47">
    <w:name w:val="cat-OrganizationName grp-23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character" w:styleId="CatTimegrp25rplc52">
    <w:name w:val="cat-Time grp-25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Dategrp9rplc56">
    <w:name w:val="cat-Date grp-9 rplc-56"/>
    <w:basedOn w:val="DefaultParagraphFont"/>
    <w:qFormat/>
    <w:rPr/>
  </w:style>
  <w:style w:type="character" w:styleId="CatTimegrp24rplc57">
    <w:name w:val="cat-Time grp-24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Dategrp9rplc61">
    <w:name w:val="cat-Date grp-9 rplc-61"/>
    <w:basedOn w:val="DefaultParagraphFont"/>
    <w:qFormat/>
    <w:rPr/>
  </w:style>
  <w:style w:type="character" w:styleId="CatFIOgrp15rplc62">
    <w:name w:val="cat-FIO grp-15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FIOgrp16rplc64">
    <w:name w:val="cat-FIO grp-16 rplc-64"/>
    <w:basedOn w:val="DefaultParagraphFont"/>
    <w:qFormat/>
    <w:rPr/>
  </w:style>
  <w:style w:type="character" w:styleId="CatFIOgrp17rplc65">
    <w:name w:val="cat-FIO grp-17 rplc-65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CatFIOgrp15rplc67">
    <w:name w:val="cat-FIO grp-15 rplc-67"/>
    <w:basedOn w:val="DefaultParagraphFont"/>
    <w:qFormat/>
    <w:rPr/>
  </w:style>
  <w:style w:type="character" w:styleId="CatFIOgrp15rplc68">
    <w:name w:val="cat-FIO grp-15 rplc-68"/>
    <w:basedOn w:val="DefaultParagraphFont"/>
    <w:qFormat/>
    <w:rPr/>
  </w:style>
  <w:style w:type="character" w:styleId="CatSumInWordsgrp21rplc69">
    <w:name w:val="cat-SumInWords grp-21 rplc-69"/>
    <w:basedOn w:val="DefaultParagraphFont"/>
    <w:qFormat/>
    <w:rPr/>
  </w:style>
  <w:style w:type="character" w:styleId="CatFIOgrp14rplc70">
    <w:name w:val="cat-FIO grp-14 rplc-70"/>
    <w:basedOn w:val="DefaultParagraphFont"/>
    <w:qFormat/>
    <w:rPr/>
  </w:style>
  <w:style w:type="character" w:styleId="CatUserDefined1361373689grp38rplc71">
    <w:name w:val="cat-UserDefined1361373689 grp-38 rplc-71"/>
    <w:basedOn w:val="DefaultParagraphFont"/>
    <w:qFormat/>
    <w:rPr/>
  </w:style>
  <w:style w:type="character" w:styleId="CatSumInWordsgrp21rplc72">
    <w:name w:val="cat-SumInWords grp-21 rplc-72"/>
    <w:basedOn w:val="DefaultParagraphFont"/>
    <w:qFormat/>
    <w:rPr/>
  </w:style>
  <w:style w:type="character" w:styleId="CatAddressgrp5rplc73">
    <w:name w:val="cat-Address grp-5 rplc-73"/>
    <w:basedOn w:val="DefaultParagraphFont"/>
    <w:qFormat/>
    <w:rPr/>
  </w:style>
  <w:style w:type="character" w:styleId="CatAddressgrp6rplc74">
    <w:name w:val="cat-Address grp-6 rplc-74"/>
    <w:basedOn w:val="DefaultParagraphFont"/>
    <w:qFormat/>
    <w:rPr/>
  </w:style>
  <w:style w:type="character" w:styleId="CatAddressgrp6rplc75">
    <w:name w:val="cat-Address grp-6 rplc-75"/>
    <w:basedOn w:val="DefaultParagraphFont"/>
    <w:qFormat/>
    <w:rPr/>
  </w:style>
  <w:style w:type="character" w:styleId="CatPhoneNumbergrp34rplc76">
    <w:name w:val="cat-PhoneNumber grp-34 rplc-76"/>
    <w:basedOn w:val="DefaultParagraphFont"/>
    <w:qFormat/>
    <w:rPr/>
  </w:style>
  <w:style w:type="character" w:styleId="CatPhoneNumbergrp35rplc77">
    <w:name w:val="cat-PhoneNumber grp-35 rplc-77"/>
    <w:basedOn w:val="DefaultParagraphFont"/>
    <w:qFormat/>
    <w:rPr/>
  </w:style>
  <w:style w:type="character" w:styleId="CatPhoneNumbergrp36rplc78">
    <w:name w:val="cat-PhoneNumber grp-36 rplc-78"/>
    <w:basedOn w:val="DefaultParagraphFont"/>
    <w:qFormat/>
    <w:rPr/>
  </w:style>
  <w:style w:type="character" w:styleId="CatAddressgrp7rplc79">
    <w:name w:val="cat-Address grp-7 rplc-79"/>
    <w:basedOn w:val="DefaultParagraphFont"/>
    <w:qFormat/>
    <w:rPr/>
  </w:style>
  <w:style w:type="character" w:styleId="CatAddressgrp7rplc80">
    <w:name w:val="cat-Address grp-7 rplc-80"/>
    <w:basedOn w:val="DefaultParagraphFont"/>
    <w:qFormat/>
    <w:rPr/>
  </w:style>
  <w:style w:type="character" w:styleId="CatPhoneNumbergrp37rplc81">
    <w:name w:val="cat-PhoneNumber grp-37 rplc-81"/>
    <w:basedOn w:val="DefaultParagraphFont"/>
    <w:qFormat/>
    <w:rPr/>
  </w:style>
  <w:style w:type="character" w:styleId="CatUserDefined2097142649grp40rplc82">
    <w:name w:val="cat-UserDefined-2097142649 grp-40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FIOgrp20rplc84">
    <w:name w:val="cat-FIO grp-20 rplc-84"/>
    <w:basedOn w:val="DefaultParagraphFont"/>
    <w:qFormat/>
    <w:rPr/>
  </w:style>
  <w:style w:type="character" w:styleId="CatFIOgrp20rplc85">
    <w:name w:val="cat-FIO grp-20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