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артинкевича </w:t>
      </w:r>
      <w:r>
        <w:rPr>
          <w:rStyle w:val="CatUserDefined1281790480grp30rplc8"/>
          <w:rFonts w:eastAsia="Times New Roman" w:cs="Times New Roman"/>
          <w:sz w:val="28"/>
          <w:szCs w:val="28"/>
          <w:lang w:val="en-US" w:bidi="en-US"/>
        </w:rPr>
        <w:t>Д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333623273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227610964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6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опрятный внешний вид, одежда была грязной, речь была не внятной, от него исходил запах алкоголя, на местности не ориентировался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337564699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42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rStyle w:val="CatUserDefined323909343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683 мг/л и в       </w:t>
      </w:r>
      <w:r>
        <w:rPr>
          <w:rStyle w:val="CatTimegrp2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749 мг/л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, 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42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П (л.д.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7-1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ом принимается во внимание обстоятельства совершенного административного правонарушения, личность виновного, считает необходимым назначить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81790480grp30rplc41"/>
          <w:rFonts w:eastAsia="Times New Roman" w:cs="Times New Roman"/>
          <w:sz w:val="28"/>
          <w:szCs w:val="28"/>
          <w:lang w:val="en-US" w:bidi="en-US"/>
        </w:rPr>
        <w:t>Д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 - НБ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правление Федерального казначейства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административный штраф по ст. 20.21 КоАП РФ по постановлению мирового судьи            №5-308/21, тел. </w:t>
      </w:r>
      <w:r>
        <w:rPr>
          <w:rStyle w:val="CatPhoneNumbergrp29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«Савиново» УМВД России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УИН </w:t>
      </w:r>
      <w:r>
        <w:rPr>
          <w:rStyle w:val="CatUserDefined1358803810grp35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</w:t>
        <w:tab/>
        <w:t xml:space="preserve">        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81790480grp30rplc8">
    <w:name w:val="cat-UserDefined-1281790480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1333623273grp31rplc10">
    <w:name w:val="cat-UserDefined1333623273 grp-31 rplc-10"/>
    <w:basedOn w:val="DefaultParagraphFont"/>
    <w:qFormat/>
    <w:rPr/>
  </w:style>
  <w:style w:type="character" w:styleId="CatUserDefined227610964grp32rplc11">
    <w:name w:val="cat-UserDefined-227610964 grp-3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1337564699grp33rplc24">
    <w:name w:val="cat-UserDefined-1337564699 grp-3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UserDefined323909343grp34rplc27">
    <w:name w:val="cat-UserDefined-323909343 grp-3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Timegrp22rplc32">
    <w:name w:val="cat-Time grp-2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UserDefined1281790480grp30rplc41">
    <w:name w:val="cat-UserDefined-1281790480 grp-30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UserDefined1358803810grp35rplc55">
    <w:name w:val="cat-UserDefined-1358803810 grp-3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