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Наушербанова </w:t>
      </w:r>
      <w:r>
        <w:rPr>
          <w:rStyle w:val="CatUserDefined409398617grp22rplc8"/>
          <w:rFonts w:eastAsia="Times New Roman" w:cs="Times New Roman"/>
          <w:sz w:val="28"/>
          <w:szCs w:val="28"/>
          <w:lang w:val="en-US" w:bidi="en-US"/>
        </w:rPr>
        <w:t>Н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магазина «</w:t>
      </w:r>
      <w:r>
        <w:rPr>
          <w:rStyle w:val="CatUserDefined2046468602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дом 37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опрятный внешний вид, одежда была грязной, на местности не ориентировался, при ходьбе шатался из стороны в сторону, речь была невнятной, при разговоре изо рта исходил резкий запах алкоголя, тем самым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        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2011746390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7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от          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1,147 мг/л и в        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1,140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3-7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правонарушениях (л.д.1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 суд считает необходимым назначи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09398617grp22rplc39"/>
          <w:rFonts w:eastAsia="Times New Roman" w:cs="Times New Roman"/>
          <w:sz w:val="28"/>
          <w:szCs w:val="28"/>
          <w:lang w:val="en-US" w:bidi="en-US"/>
        </w:rPr>
        <w:t>Н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09398617grp22rplc8">
    <w:name w:val="cat-UserDefined409398617 grp-22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UserDefined2046468602grp23rplc13">
    <w:name w:val="cat-UserDefined2046468602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UserDefined2011746390grp24rplc22">
    <w:name w:val="cat-UserDefined2011746390 grp-2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Timegrp17rplc32">
    <w:name w:val="cat-Time grp-17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UserDefined409398617grp22rplc39">
    <w:name w:val="cat-UserDefined409398617 grp-22 rplc-39"/>
    <w:basedOn w:val="DefaultParagraphFont"/>
    <w:qFormat/>
    <w:rPr/>
  </w:style>
  <w:style w:type="character" w:styleId="CatTimegrp19rplc40">
    <w:name w:val="cat-Time grp-19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