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3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ухина </w:t>
      </w:r>
      <w:r>
        <w:rPr>
          <w:rStyle w:val="CatUserDefined1237964157grp35rplc8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руководителем </w:t>
      </w:r>
      <w:r>
        <w:rPr>
          <w:rStyle w:val="CatOrganizationNamegrp2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юридический адрес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зарегистрирова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1161301985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ийся руководителем </w:t>
      </w:r>
      <w:r>
        <w:rPr>
          <w:rStyle w:val="CatOrganizationNamegrp2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5 статьи           93.1 Налогового кодекса Российской Федерации в 10-дневный срок (не позднее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не исполнил требование налогового органа, не уведомил налоговый орган о причинах непредставления докум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ся, о причинах неявки не сообщил, с заявлением об отложении рассмотрения дела не обращался, о времени и месте рассмотрения административного дела извещался судебной повесткой по адресу, указанному в протоколе об административном правонарушении. Заказной конверт с судебной повесткой возвратился в адрес судебного участка с отметкой почтового отделения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8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имеющимся материалам дела.   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граждан в размере от ста до </w:t>
      </w:r>
      <w:r>
        <w:rPr>
          <w:rStyle w:val="CatSumInWordsgrp22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23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, подтверждается протоколом об административном правонарушении   </w:t>
      </w:r>
      <w:r>
        <w:rPr>
          <w:rStyle w:val="CatUserDefined1161301985grp3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уведомлением о явке </w:t>
      </w:r>
      <w:r>
        <w:rPr>
          <w:rStyle w:val="CatUserDefined1132341388grp3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7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актом </w:t>
      </w:r>
      <w:r>
        <w:rPr>
          <w:rStyle w:val="CatUserDefined599009983grp3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7); извещением </w:t>
      </w:r>
      <w:r>
        <w:rPr>
          <w:rStyle w:val="CatUserDefined805566786grp3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приглашением №828 в налоговый орган для получения документов от2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требованием </w:t>
      </w:r>
      <w:r>
        <w:rPr>
          <w:rStyle w:val="CatUserDefined770989103grp4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оставлении документов (информации) (л.д.10-11); квитанцией о приеме электронного документа (л.д.12); поручением </w:t>
      </w:r>
      <w:r>
        <w:rPr>
          <w:rStyle w:val="CatUserDefined946469915grp41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истребовании документов (информации)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основными сведениями о ЮЛ, ФЛ (л.д.14); списком внутренних почтовых отправлений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-16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в совокупности, суд приходит к выводу, что своими действиями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   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37964157grp35rplc43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5.6 Кодекса Российской Федерации об административных правонарушениях и назначить ему административное наказание в виде штрафа в размере </w:t>
      </w:r>
      <w:r>
        <w:rPr>
          <w:rStyle w:val="CatSumgrp24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1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2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КБК 73111601153010006140, УИН </w:t>
      </w:r>
      <w:r>
        <w:rPr>
          <w:rStyle w:val="CatUserDefined1806979409grp42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7 по Ново-Савиновскому судебному району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</w:t>
      </w:r>
      <w:r>
        <w:rPr>
          <w:rStyle w:val="CatFIOgrp21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__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</w:t>
      </w:r>
      <w:r>
        <w:rPr>
          <w:rStyle w:val="CatFIOgrp21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237964157grp35rplc8">
    <w:name w:val="cat-UserDefined-1237964157 grp-35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OrganizationNamegrp26rplc10">
    <w:name w:val="cat-OrganizationName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1161301985grp36rplc13">
    <w:name w:val="cat-UserDefined1161301985 grp-36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OrganizationNamegrp27rplc16">
    <w:name w:val="cat-OrganizationName grp-2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OrganizationNamegrp28rplc21">
    <w:name w:val="cat-OrganizationName grp-2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SumInWordsgrp22rplc24">
    <w:name w:val="cat-SumInWords grp-22 rplc-24"/>
    <w:basedOn w:val="DefaultParagraphFont"/>
    <w:qFormat/>
    <w:rPr/>
  </w:style>
  <w:style w:type="character" w:styleId="CatSumInWordsgrp23rplc25">
    <w:name w:val="cat-SumInWords grp-23 rplc-25"/>
    <w:basedOn w:val="DefaultParagraphFont"/>
    <w:qFormat/>
    <w:rPr/>
  </w:style>
  <w:style w:type="character" w:styleId="CatUserDefined1161301985grp36rplc26">
    <w:name w:val="cat-UserDefined1161301985 grp-36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UserDefined1132341388grp37rplc28">
    <w:name w:val="cat-UserDefined1132341388 grp-37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UserDefined599009983grp38rplc30">
    <w:name w:val="cat-UserDefined599009983 grp-3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UserDefined805566786grp39rplc32">
    <w:name w:val="cat-UserDefined-805566786 grp-39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UserDefined770989103grp40rplc35">
    <w:name w:val="cat-UserDefined770989103 grp-40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UserDefined946469915grp41rplc37">
    <w:name w:val="cat-UserDefined-946469915 grp-41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UserDefined1237964157grp35rplc43">
    <w:name w:val="cat-UserDefined-1237964157 grp-35 rplc-43"/>
    <w:basedOn w:val="DefaultParagraphFont"/>
    <w:qFormat/>
    <w:rPr/>
  </w:style>
  <w:style w:type="character" w:styleId="CatSumgrp24rplc44">
    <w:name w:val="cat-Sum grp-24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UserDefined1806979409grp42rplc55">
    <w:name w:val="cat-UserDefined-1806979409 grp-4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CatFIOgrp21rplc59">
    <w:name w:val="cat-FIO grp-21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ref=240B77982FE1A98A8A33B3EAFF83604A222F8F4A520D325F2CA184FA64E1542A6BD614CD8A35Z0Q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