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15.33.2 Кодекса Российской Федерации об административных правонарушениях в отношении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Гаетова </w:t>
      </w:r>
      <w:r>
        <w:rPr>
          <w:rStyle w:val="CatUserDefined1206864853grp36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60621819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2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пунктами 2-22 статьи 11 Федерального закон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и представления отчетности по форме СЗВ-М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отчетности по форме СЗВ-М за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отчетность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совершения административного правонарушения согласился, вину признал частично, в содеянном раскаялся. Суду пояснил, что действительно срок предоставления отчетности был нарушен, поскольку  фактически свою деятельность организация начала только в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тя </w:t>
      </w:r>
      <w:r>
        <w:rPr>
          <w:rStyle w:val="CatOrganizationNamegrp2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зарегистрировано в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роме того указал, что за данное нарушения на </w:t>
      </w:r>
      <w:r>
        <w:rPr>
          <w:rStyle w:val="CatOrganizationNamegrp2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же был наложен штраф, который он оплат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ая в судебном заседании представитель ОПФР по РТ –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а, что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руководителе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2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сведения, предусмотренные законом №27-ФЗ с нарушением установленного срока, а именно, форму СЗВ-М за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27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ивлечено к ответственности в соответствии со статьей 17 Закона №27-ФЗ. Финансовые санкции страхователем уплачены. В то же время, статьей 15.33.2 Кодекса Российской Федерации об административных правонарушениях, предусмотрена административная ответственность должностных лиц организаций, в связи с неисполнением либо не надлежащим исполнением ими своих служебных обязанностей, в не зависимости от того, привлекалось ли к ответственности соответствующее юридическое лицо. В связи с чем, руководитель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быть привлечен к административной ответственности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ОПФР по РТ –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.2 статьи 11 Федерального закона от       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ей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</w:t>
      </w:r>
      <w:r>
        <w:rPr>
          <w:rStyle w:val="CatSumInWordsgrp2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своими действиям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, подтверждается письменными материалами дела: актом №73 о выявлении правонарушения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уведомлением о составлении протокола об административном правонарушении (л.д.3); списками внутренних почтовых отправлений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6, 12-14); протоколом проверки отчетности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журналом учета приема сведений о застрахованных лицах (СЗВ-М) (л.д.8); выпиской из ЕГРЮЛ (л.д.9-10); протоколом об административном правонарушении №73 от     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х наказание нарушителю, суд относит частичное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6864853grp36rplc4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4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получатель Отделение-НБ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ор. счет 40102810445370000079, ИНН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, КБК 392 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7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(подпись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_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</w:t>
        <w:tab/>
        <w:tab/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1206864853grp36rplc8">
    <w:name w:val="cat-UserDefined-1206864853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60621819grp37rplc10">
    <w:name w:val="cat-UserDefined60621819 grp-3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7rplc13">
    <w:name w:val="cat-OrganizationName grp-2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OrganizationNamegrp27rplc24">
    <w:name w:val="cat-OrganizationName grp-27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OrganizationNamegrp27rplc28">
    <w:name w:val="cat-OrganizationName grp-2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OrganizationNamegrp27rplc30">
    <w:name w:val="cat-OrganizationName grp-27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UserDefined1206864853grp36rplc45">
    <w:name w:val="cat-UserDefined-1206864853 grp-36 rplc-45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0F6C245F2FECA86AB5DBFD03E830F77C8CF51B2FCE5F15779660905DDFDA5ABCF7C585D59FAn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