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36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7"/>
          <w:szCs w:val="27"/>
        </w:rPr>
        <w:t xml:space="preserve">                   </w:t>
      </w:r>
      <w:r>
        <w:rPr>
          <w:b w:val="false"/>
          <w:sz w:val="26"/>
          <w:szCs w:val="26"/>
        </w:rPr>
        <w:t>Копия</w:t>
        <w:tab/>
        <w:t xml:space="preserve">                                                                                        Дело № 5-605/2022</w:t>
      </w:r>
    </w:p>
    <w:p>
      <w:pPr>
        <w:pStyle w:val="Heading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16MS0031-01-2022-001388-76</w:t>
      </w:r>
    </w:p>
    <w:p>
      <w:pPr>
        <w:pStyle w:val="Heading"/>
        <w:ind w:left="-1080" w:right="-36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36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36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1080" w:right="-36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780" w:leader="none"/>
        </w:tabs>
        <w:ind w:left="-18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 августа 2022 года                                                                               г. Казань РТ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6"/>
          <w:szCs w:val="26"/>
        </w:rPr>
        <w:t xml:space="preserve"> (город Казань, улица Чуйкова, дом 27), 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ко Д.О., ДАННЫЕ ИЗЪЯ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spacing w:lineRule="exact" w:line="317" w:before="5" w:after="0"/>
        <w:ind w:firstLine="567"/>
        <w:rPr>
          <w:rStyle w:val="FontStyle11"/>
        </w:rPr>
      </w:pPr>
      <w:r>
        <w:rPr>
          <w:sz w:val="26"/>
          <w:szCs w:val="26"/>
        </w:rPr>
        <w:t>В отношении Ширко Д.О. составлен протокол об административном правонарушении, согласно которому 13.08.2022 г. в 12 час 00 мин., находясь возле дома ДАННЫЕ ИЗЪЯТЫ по улице ДАННЫЕ ИЗЪЯТЫ города ДАННЫЕ ИЗЪЯТЫ, она в присутствии двух незаинтересованных лиц не выполнила законное требование уполномоченного должностного лица о прохождении медицинского освидетельствования на состояние опьянения, при этом в отношении нее имелись достаточные основания полагать, что она имеет признак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/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>Ширко Д.О. в ходе рассмотрения дела с фактом административного правонарушения не согласи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/>
      </w:pPr>
      <w:r>
        <w:rPr>
          <w:sz w:val="26"/>
          <w:szCs w:val="26"/>
        </w:rPr>
        <w:t xml:space="preserve">Заслушав Ширко Д.О., исследовав письменные материалы административного дела, суд приходит к следующему. 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6"/>
          <w:szCs w:val="26"/>
        </w:rPr>
        <w:t>Согласно части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Ширко Д.О. указанного административного правонарушения и её виновность подтверждаются совокупностью письменных материалов административного дела, а именно: протоколом об административном правонарушении №ДАННЫЕ ИЗЪТЫ от 13.08.2022г.; рапортом сотрудника полиции; объяснениями понятых; протоколом о направлении на медицинское освидетельствование, от прохождения которого Ширко Д.О. отказалась; сведениями ГАУЗ «Республиканский наркологический диспансер МЗ РТ» от 15.08.2022г., из которых следует, что Ширко Д.О.  ДАННЫЕ ИЗЪЯТЫ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Д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/>
      </w:pPr>
      <w:r>
        <w:rPr>
          <w:sz w:val="26"/>
          <w:szCs w:val="26"/>
        </w:rPr>
        <w:t>При указанных обстоятельствах прихожу к выводу, что в действиях Ширко Д.О. усматриваются признаки состава административного правонарушения, предусмотренного частью 2 статьи 20.20 Кодекса Российской Федерации об административных правонарушениях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</w:rPr>
        <w:t>В соответствии с частью 2 статьи 4.1 Кодекса Российской Федерации об административных правонарушениях, при назначении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</w:rPr>
        <w:t xml:space="preserve">К обстоятельств, см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</w:t>
      </w:r>
      <w:r>
        <w:rPr>
          <w:color w:val="22272F"/>
          <w:sz w:val="26"/>
          <w:szCs w:val="26"/>
          <w:shd w:fill="FFFFFF" w:val="clear"/>
        </w:rPr>
        <w:t xml:space="preserve"> повторное совершени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multilink/12125267/paragraph/435/number/0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однородного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 xml:space="preserve"> административного правонарушения, поскольку </w:t>
      </w:r>
      <w:r>
        <w:rPr>
          <w:sz w:val="26"/>
          <w:szCs w:val="26"/>
        </w:rPr>
        <w:t xml:space="preserve"> Ширко Д.О. привлекалась к административной ответственности по ч.2 ст.20.20 КоАП РФ.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rStyle w:val="FontStyle11"/>
        </w:rPr>
        <w:t>На основании изложенного считаю необходимым назначить</w:t>
      </w:r>
      <w:r>
        <w:rPr>
          <w:sz w:val="26"/>
          <w:szCs w:val="26"/>
        </w:rPr>
        <w:t xml:space="preserve"> </w:t>
      </w:r>
      <w:r>
        <w:rPr>
          <w:rStyle w:val="FontStyle11"/>
        </w:rPr>
        <w:t xml:space="preserve">наказание в виде административного ареста с возложением на </w:t>
      </w:r>
      <w:r>
        <w:rPr>
          <w:sz w:val="26"/>
          <w:szCs w:val="26"/>
        </w:rPr>
        <w:t xml:space="preserve">Ширко Д.О. </w:t>
      </w:r>
      <w:r>
        <w:rPr>
          <w:rStyle w:val="FontStyle11"/>
        </w:rPr>
        <w:t>на основании пункта 2.1 части 2 статьи 4.1 Кодекса Российской Федерации об административных правонарушениях обязанность пройти диагностику, профилактические мероприятия, а в случае необходимости лечение в связи с потреблением наркотических средств без назначения врача в специализированном медицинском учреждении по месту жительства.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rStyle w:val="FontStyle11"/>
        </w:rPr>
        <w:t>Обстоятельств, исключающих возможность назначения наказания в виде ареста, не установлено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/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Ширко Д.О. привлечь к административной ответственности за совершение административного правонарушения, предусмотренного частью 2 статьи 20.20 Кодекса Российской Федерации об административных правонарушениях, и </w:t>
      </w:r>
      <w:r>
        <w:rPr>
          <w:rStyle w:val="FontStyle11"/>
        </w:rPr>
        <w:t>назначить</w:t>
      </w:r>
      <w:r>
        <w:rPr>
          <w:sz w:val="26"/>
          <w:szCs w:val="26"/>
        </w:rPr>
        <w:t xml:space="preserve"> наказание в виде административного ареста сроком на 7 (семь) суток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>
          <w:sz w:val="26"/>
          <w:szCs w:val="26"/>
        </w:rPr>
      </w:pPr>
      <w:r>
        <w:rPr>
          <w:rStyle w:val="FontStyle11"/>
        </w:rPr>
        <w:t xml:space="preserve">Срок административного ареста исчислять с момента доставления в ОП №6 «Савиново» УМВД России по г. Казани с 11 часов 15 минут 13 августа 2022 года. 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/>
      </w:pPr>
      <w:r>
        <w:rPr>
          <w:sz w:val="26"/>
          <w:szCs w:val="26"/>
        </w:rPr>
        <w:t xml:space="preserve">Возложить на Ширко Д.О. обязанность пройти </w:t>
      </w:r>
      <w:r>
        <w:rPr>
          <w:rStyle w:val="FontStyle11"/>
        </w:rPr>
        <w:t>диагностику, профилактические мероприятия, а в случае необходимости лечение в связи с потреблением наркотических средств без назначения врача в специализированном медицинском учреждении по месту жительства</w:t>
      </w:r>
      <w:r>
        <w:rPr>
          <w:sz w:val="26"/>
          <w:szCs w:val="26"/>
        </w:rPr>
        <w:t xml:space="preserve"> в течение месяца со дня вступления настоящего постановления в законную силу</w:t>
      </w:r>
      <w:r>
        <w:rPr>
          <w:rStyle w:val="FontStyle11"/>
        </w:rPr>
        <w:t>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/>
      </w:pPr>
      <w:r>
        <w:rPr>
          <w:sz w:val="26"/>
          <w:szCs w:val="26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копии постановления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/>
      </w:pPr>
      <w:r>
        <w:rPr>
          <w:sz w:val="26"/>
          <w:szCs w:val="26"/>
        </w:rPr>
        <w:t xml:space="preserve">Мировой судья    (подпись) </w:t>
        <w:tab/>
        <w:t xml:space="preserve">      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/>
      </w:pPr>
      <w:r>
        <w:rPr>
          <w:sz w:val="26"/>
          <w:szCs w:val="26"/>
        </w:rPr>
        <w:t xml:space="preserve">Постановление вступило в законную силу _________________2022 года 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4pt0pt">
    <w:name w:val="Основной текст (2) + 4 pt;Интервал 0 pt"/>
    <w:qFormat/>
    <w:rPr>
      <w:color w:val="000000"/>
      <w:spacing w:val="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z w:val="23"/>
      <w:szCs w:val="23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