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Дело №5-597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1378-09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12 августа 2022 года</w:t>
        <w:tab/>
        <w:tab/>
        <w:tab/>
        <w:tab/>
        <w:tab/>
        <w:t xml:space="preserve">                     город Казань </w:t>
      </w:r>
    </w:p>
    <w:p>
      <w:pPr>
        <w:pStyle w:val="21"/>
        <w:ind w:right="-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Распопина А.В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709"/>
        <w:rPr/>
      </w:pPr>
      <w:r>
        <w:rPr>
          <w:sz w:val="26"/>
          <w:szCs w:val="26"/>
        </w:rPr>
        <w:t>Распопин А.В. 11.08.2022г. в 11 час 50 минут в ДАННЫЕ ИЗЪЯТЫ по адресу: ДАННЫЕ ИЗЪЯТЫ, находился в состоянии алкогольного опьянения, оскорбляющем человеческое достоинство и общественную нравственность, что выражалось в неопрятном внешнем виде, неустойчивой позе, невнятной речи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Привлекаемое лицо при рассмотрении дела вину признал, раскаял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11.08.2022 года; актом медицинского освидетельствования на состояние алкогольного опьянения от 11.08.2022г., согласно которому установлено состояние опьянения привлекаемого лица; рапортом сотрудника полиции; объяснениями свидетел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совокупности, прихожу к выводу, что вина Распопина А.В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ч. 2 ст.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Dash041e0441043d043e0432043d043e0439002004420435043a04410442002004410020043e0442044104420443043f043e043c"/>
        <w:spacing w:before="0" w:after="0"/>
        <w:ind w:firstLine="709"/>
        <w:jc w:val="both"/>
        <w:rPr>
          <w:rStyle w:val="Dash041e0441043d043e0432043d043e0439002004420435043a04410442002004410020043e0442044104420443043f043e043cchar"/>
          <w:color w:val="000000"/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  <w:br/>
        <w:t xml:space="preserve">          Учитывая данные о личности правонарушителя, который регистрации по месту жительства не имеет, официального источника не имеет,  с целью исполнения наказания считаю необходимым назначить наказание Распопину А.В. в виде административного ареста.</w:t>
      </w: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 xml:space="preserve"> </w:t>
      </w:r>
    </w:p>
    <w:p>
      <w:pPr>
        <w:pStyle w:val="Dash041e0441043d043e0432043d043e0439002004420435043a04410442002004410020043e0442044104420443043f043e043c"/>
        <w:spacing w:before="0" w:after="0"/>
        <w:ind w:firstLine="709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КоАП РФ, не выявлены.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/>
      </w:pPr>
      <w:r>
        <w:rPr>
          <w:sz w:val="26"/>
          <w:szCs w:val="26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/>
      </w:pPr>
      <w:r>
        <w:rPr>
          <w:sz w:val="26"/>
          <w:szCs w:val="26"/>
        </w:rPr>
        <w:t>Распопина А.В. привлечь к административной ответственности по статье 20.21 КоАП РФ и назначить ему наказание в виде административного ареста сроком на 3 (трое) суток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доставления в ОП №7 «Гагаринский» УМВД РФ по г. Казани с 13 часов 50 минут 11 августа 2022 года. </w:t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ило в законную силу «______» ___________ 2022 года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