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Дело №5-596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377-12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12 августа 2022 года</w:t>
        <w:tab/>
        <w:tab/>
        <w:tab/>
        <w:tab/>
        <w:tab/>
        <w:t xml:space="preserve">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онстантинова А.В., ДАННЫЕ ИЗЪЯТЫ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Константинов А.В.  11.08.2022г. в 11 час 50 минут в ДАННЫЕ ИЗЪЯТЫ по адресу: ДАННЫЕ ИЗЪЯТЫ,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неустойчивой позе, невнятной речи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Привлекаемое лицо при рассмотрении дела вину признал, раскаял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11.08.2022 года; актом медицинского освидетельствования на состояние алкогольного опьянения от 11.08.2022г., согласно которому установлено состояние опьянения привлекаемого лица; рапортом сотрудника полиции;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Константинова А.В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  <w:br/>
        <w:t xml:space="preserve">          Учитывая данные о личности правонарушителя, считаю возможным назначить ему наказание в виде административного штрафа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Константинова А.В. привлечь к административной ответственности по статье 20.21 КоАП РФ и назначить ему наказание в виде административного штрафа в размере 1000 (одна тысяча) рублей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ИЗЪЯ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