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    Дело №5-595/2022</w:t>
      </w:r>
    </w:p>
    <w:p>
      <w:pPr>
        <w:pStyle w:val="Heading1"/>
        <w:ind w:left="0" w:right="-28" w:firstLine="709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1356-75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09 августа 2022 года</w:t>
        <w:tab/>
        <w:tab/>
        <w:tab/>
        <w:tab/>
        <w:tab/>
        <w:t xml:space="preserve">                          город Казань </w:t>
      </w:r>
    </w:p>
    <w:p>
      <w:pPr>
        <w:pStyle w:val="21"/>
        <w:ind w:right="-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 рассмотрев дело об административном правонарушении по ст. 20.21 КоАП РФ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Хайбуллина И.А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709"/>
        <w:rPr>
          <w:sz w:val="26"/>
          <w:szCs w:val="26"/>
        </w:rPr>
      </w:pPr>
      <w:r>
        <w:rPr>
          <w:sz w:val="26"/>
          <w:szCs w:val="26"/>
        </w:rPr>
        <w:t>Хайбуллин И.А. 08.08.2022 года в 14 часов 00 минут, находясь по адресу: ДАННЫЕ ИЗЪЯТЫ, был в состоянии алкогольного опьянения, оскорбляющем человеческое достоинство и общественную нравственность, что выражалось: одежда была грязная, речь невнятная, при разговоре изо рта шёл резкий запах алкоголя, на местности не ориентировался, шатался из стороны в сторону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атривается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08.08.2022 года; актом медицинского освидетельствования на состояние алкогольного опьянения №ДАННЫЕ ИЗЪЯТЫ от 08.08.2022г.; рапортом сотрудника полиции; письменными объяснениями свидет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ценив доказательства в совокупности, прихожу к выводу, что вина Хайбуллина И.А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х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, поскольку с</w:t>
      </w:r>
      <w:r>
        <w:rPr>
          <w:color w:val="22272F"/>
          <w:sz w:val="26"/>
          <w:szCs w:val="26"/>
          <w:shd w:fill="FFFFFF" w:val="clear"/>
        </w:rPr>
        <w:t xml:space="preserve">огласно представленной справке </w:t>
      </w:r>
      <w:r>
        <w:rPr>
          <w:sz w:val="26"/>
          <w:szCs w:val="26"/>
        </w:rPr>
        <w:t xml:space="preserve">Хайбуллин И.А. </w:t>
      </w:r>
      <w:r>
        <w:rPr>
          <w:color w:val="22272F"/>
          <w:sz w:val="26"/>
          <w:szCs w:val="26"/>
          <w:shd w:fill="FFFFFF" w:val="clear"/>
        </w:rPr>
        <w:t>ранее неоднократно привлекался к административной ответственности по ст. 20.21 КоАП РФ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На основании изложенного, считаю необходимым назначить наказание в виде административного  ареста.  </w:t>
      </w:r>
    </w:p>
    <w:p>
      <w:pPr>
        <w:pStyle w:val="Dash041e0441043d043e0432043d043e0439002004420435043a04410442002004410020043e0442044104420443043f043e043c"/>
        <w:spacing w:before="0" w:after="0"/>
        <w:ind w:firstLine="709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КоАП РФ, не выявлены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/>
      </w:pPr>
      <w:r>
        <w:rPr>
          <w:sz w:val="26"/>
          <w:szCs w:val="26"/>
        </w:rPr>
        <w:t>Хайбуллина И.А. привлечь к административной ответственности по статье 20.21 КоАП РФ и назначить ему наказание в виде  административного ареста сроком на 7 (семь) суток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момента доставления в ОП №7 «Гагаринский» УМВД РФ по г. Казани </w:t>
      </w:r>
      <w:r>
        <w:rPr>
          <w:color w:val="FF0000"/>
          <w:sz w:val="26"/>
          <w:szCs w:val="26"/>
        </w:rPr>
        <w:t xml:space="preserve">с 16 часов 55 минут 08 августа 2022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 вручения  или получения копии постан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» ___________ 2022 года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