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77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317-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3 августа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Технопласт» Милютина А.М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6.07.2022г. руководитель ООО «Технопласт» Милютин А.М. несвоевременно представил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09.11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, о чем имеется его подпись, причина неявки не известна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09.11.2021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Милютин А.М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Технопласт» Милютина А.М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ЫЕ ИЗЪЯТ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