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ab/>
        <w:t xml:space="preserve">      Дело №5-575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31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1385-04</w:t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567"/>
        <w:jc w:val="both"/>
        <w:rPr/>
      </w:pPr>
      <w:r>
        <w:rPr>
          <w:sz w:val="26"/>
          <w:szCs w:val="26"/>
        </w:rPr>
        <w:t>23 августа 2022 года</w:t>
        <w:tab/>
        <w:tab/>
        <w:tab/>
        <w:tab/>
        <w:t xml:space="preserve">                           г.Казань, ул.Чуйкова д.27 </w:t>
      </w:r>
    </w:p>
    <w:p>
      <w:pPr>
        <w:pStyle w:val="Normal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</w:t>
      </w:r>
      <w:r>
        <w:rPr>
          <w:sz w:val="26"/>
          <w:szCs w:val="26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 в отношении руководителя ООО «Феликс»  Гиматовой Э.Ф., ДАННЫЕ ИЗЪЯТЫ,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 от 26.07.2022г. руководитель ООО «Феликс» Гиматова Э.Ф. несвоевременно представил налоговую декларацию по налогу на добавленную стоимость за 3 квартал 2021г. Установленный срок предоставления налоговой декларации не позднее 25.10.2021 года, налоговая декларация представлена в налоговый орган  20.06.2022 года.  </w:t>
      </w:r>
    </w:p>
    <w:p>
      <w:pPr>
        <w:pStyle w:val="TextBody"/>
        <w:spacing w:before="0" w:after="0"/>
        <w:ind w:right="-30" w:firstLine="567"/>
        <w:jc w:val="both"/>
        <w:rPr/>
      </w:pPr>
      <w:r>
        <w:rPr>
          <w:sz w:val="26"/>
          <w:szCs w:val="26"/>
        </w:rPr>
        <w:t>Привлекаемое лицо с протоколом согласилась, пояснив, что просрочка произошла по вине бухгалтер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; копией квитанции о приеме налоговой декларации от 20.06.2022г.; сведениями ЕГРЮЛ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хожу к убеждению, что Гиматовой Э.Ф. совершено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стоятельствами, смягчающими наказание, являются признание вины и наличие несовершеннолетнего ребенка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, не выявлено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суд </w:t>
      </w:r>
    </w:p>
    <w:p>
      <w:pPr>
        <w:pStyle w:val="Normal"/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>Руководит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ОО «Феликс» Гиматову Э.Ф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наказание в виде административного штрафа в размере 300 (триста) рублей, который подлежит оплате в течение 60 дней со дня вступления постановления в законную сил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right="-3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3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3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4"/>
          <w:szCs w:val="24"/>
        </w:rPr>
        <w:t>ДАННЫЕ ИЗЪЯТЫ</w:t>
      </w:r>
    </w:p>
    <w:p>
      <w:pPr>
        <w:pStyle w:val="Normal"/>
        <w:ind w:right="-3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