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                                                                                                Дело №5-574/2022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</w:t>
      </w:r>
      <w:r>
        <w:rPr>
          <w:bCs/>
          <w:sz w:val="26"/>
          <w:szCs w:val="26"/>
        </w:rPr>
        <w:t>16MS0031-01-2022-001159-84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2 августа 2022 года                                                           г. Казань, ул.Чуйкова д.27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2 по Ново-Савиновскому судебному району города Казани Республики Татарстан Л.В.Исмагилова, исполняющий обязанности мирового судьи судебного участка №6 по Ново-Савиновскому судебному району города Казани Республики Татарстан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смотрев дело об административном правонарушении, предусмотренном статьёй 7.17 Кодекса Российской Федерации об административных правонарушениях, в отношен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хлиддинзоды М., ДАННЫЕ ИЗЪЯТЫ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ава по статье 25.1 Кодекса Российской Федерации об административных правонарушениях, разъяснены, ходатайств и отводов судье, не заявлено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Ахлиддинзода М.10.07.2022 г. в 19 час. 30 мин., находясь в торговом зале магазина «ДАННЫЕ ИЗЪЯТЫ», расположенного по адресу: ДАННЫЕ ИЗЪЯТЫ, умышленно повредил чужое имущество, а именно, открыл бутылку «Кока Колы», отпил из неё и оставил на стеллаже в магазине, после чего вышел за кассовую зону, не оплатив за данный товар, причинив тем самым ООО «ДАННЫЕ ИЗЪЯТЫ» материальный ущерб на сумму 51 руб. 65 коп. без НДС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ло рассматривается в режиме видеоконференцсвяз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влекаемое лиц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ину признал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6"/>
          <w:szCs w:val="26"/>
        </w:rPr>
        <w:t>Заслушав привлекаемое лицо, исследовав материалы дела, прихожу к следующем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ёй 7.17 Кодекса Российской Федерации об административных правонарушениях, умышленное уничтожение или повреждение чужого имущества, если эти действия не повлекли причинени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начительного ущерба</w:t>
        </w:r>
      </w:hyperlink>
      <w:r>
        <w:rPr>
          <w:rFonts w:cs="Times New Roman" w:ascii="Times New Roman" w:hAnsi="Times New Roman"/>
          <w:sz w:val="26"/>
          <w:szCs w:val="26"/>
        </w:rPr>
        <w:t>, влечет наложение административного штрафа в размере от трехсот до пятисот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ценив доказательства по делу в совокупности, считаю, что факт совершения административного правонарушения подтверждается: протоколом об административном правонарушении №ДАННЫЕ ИЗЪЯТЫ от 10.07.2022 года, заявлением сотрудника магазина «ДАННЕЫ ИЗЪЯТЫ» о привлечении к административной ответственности, объяснениями сотрудников магазина, согласно которым Ахлиддинзода М. в  магазине «ДАННЫЕ ИЗЪЯТЫ»  открыл бутылку «Кока Колы», отпил из неё и оставил на стеллаже в магазине; рапортом сотрудника  полиции; справкой о стоимости товара, согласно которой стоимость товара без НДС составляет 51 рублей 65 копее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Таким образом, своими действиями Ахлиддинзода М. совершил административное правонарушение, предусмотренное статьей 7.17 КоАП РФ – умышленное повреждение чужого имущества, если эти действия не повлекли причинение </w:t>
      </w:r>
      <w:hyperlink r:id="rId3">
        <w:r>
          <w:rPr>
            <w:rStyle w:val="InternetLink"/>
            <w:sz w:val="26"/>
            <w:szCs w:val="26"/>
          </w:rPr>
          <w:t>значительного ущерба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4.1 Кодекса Российской Федерации об административных правонарушениях, при назначении наказания учитываются характер совершенного административного правонарушения, личность правонарушителя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 обстоятельствам, смягчающим административную ответственность, относится признание вин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основании изложенного считаю  возможным назначить наказание в виде административного штраф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уководствуясь статьями 29.9, 29.10 КоАП РФ,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31"/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6"/>
          <w:szCs w:val="26"/>
          <w:lang w:val="ru-RU"/>
        </w:rPr>
        <w:t xml:space="preserve">Ахлиддинзода М. </w:t>
      </w:r>
      <w:r>
        <w:rPr>
          <w:sz w:val="26"/>
          <w:szCs w:val="26"/>
        </w:rPr>
        <w:t xml:space="preserve">привлечь к административной ответственности по статье 7.17 КоАП РФ и назначить ему административное наказание в виде административного штрафа в размере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00 (</w:t>
      </w:r>
      <w:r>
        <w:rPr>
          <w:sz w:val="26"/>
          <w:szCs w:val="26"/>
          <w:lang w:val="ru-RU"/>
        </w:rPr>
        <w:t>пятьсот</w:t>
      </w:r>
      <w:r>
        <w:rPr>
          <w:sz w:val="26"/>
          <w:szCs w:val="26"/>
        </w:rPr>
        <w:t>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Административный штраф подлежит уплат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еуплаты административного штрафа в установленный законом срок предусмотрена административная ответственность по статье 20.25 КоАП РФ. 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Ново-Савиновский районный суд города Казани в  течение 10 суток через судебный участок №6 по Ново-Савиновскому судебному району города Казан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(подпись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 xml:space="preserve">              </w:t>
        <w:tab/>
        <w:tab/>
        <w:tab/>
        <w:t xml:space="preserve">                 Л.В.Исмагилов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тановление вступило в законную силу «_____» ___________ 2022 год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      Л.В.Исмагилова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Реквизиты для уплаты штрафа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ДАННЫЕ ИЗЪЯТЫ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odelname">
    <w:name w:val="modelname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95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7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</w:pPr>
    <w:rPr>
      <w:sz w:val="26"/>
      <w:szCs w:val="26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ind w:left="-567" w:right="-483" w:hanging="0"/>
      <w:jc w:val="both"/>
    </w:pPr>
    <w:rPr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0" w:after="600"/>
      <w:jc w:val="right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A10644B6E5B6BFB74B7FF78D40B3E81F01EFF977B62E688F61CCB2C4A0CAC33F392C71BAE82907X4oFH" TargetMode="External"/><Relationship Id="rId3" Type="http://schemas.openxmlformats.org/officeDocument/2006/relationships/hyperlink" Target="consultantplus://offline/ref=8882249CA7EA1C089C5468B84A8DA96BCF3DF915E48E0A6D290D54B17A5B3303592C0BAEA77FDD37GDB9J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