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6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07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Стройхолл» Фатыхова И.Г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5.07.2022г. руководитель ООО «Стройхолл» Фатыхов И.Г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28.10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Фатыхов И.Г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Стройхолл» Фатыхова И.Г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