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                Дело №5-560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1-01-2022-001286-91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6 июля 2022 года</w:t>
        <w:tab/>
        <w:tab/>
        <w:tab/>
        <w:tab/>
        <w:t xml:space="preserve">            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ариева А.А., ДАННЫЕ ИЗЪЯТЫ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</w:rPr>
        <w:t>В отношении Бариева А.А. 25.07.2022 года составлен протокол об административном правонарушении, из которого следует, что он не уплатил в установленный срок административный штраф в размере 1000 руб. по постановлению №ДАННЫЕ ИЗЪЯТЫ от  06.05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Привлекаемое лицо</w:t>
      </w:r>
      <w:r>
        <w:rPr>
          <w:i w:val="false"/>
          <w:color w:val="FF0000"/>
          <w:sz w:val="26"/>
          <w:szCs w:val="26"/>
        </w:rPr>
        <w:t xml:space="preserve"> пояснил, что штраф уплатил 25.07.2022г. в 19 час. 50 мин., до этого сведений о штрафе на Госуслуги не поступали</w:t>
      </w:r>
      <w:r>
        <w:rPr>
          <w:i w:val="false"/>
          <w:sz w:val="26"/>
          <w:szCs w:val="26"/>
        </w:rPr>
        <w:t>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Заслушав привлекаемое лицо, исследовав материалы дела, прихожу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</w:rPr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Вина Бариева А.А. в вышеуказанном подтверждается копией  постановления по делу об административном правонарушении №ДАННЫЕ ИЗЪЯТЫ от  06.05.2022 года, из которого усматривается, что  он  совершил административное правонарушение, предусмотренное ст. 12.6 КоАП РФ, и подвергнут штрафу в размере 1000 рублей. Из материалов дела следует, что постановление вступило в законную силу 17.05.2022 года, на день и время составления протокола – 25.07.2022г. в 19 часов 14 минут штраф не уплачен, штраф уплачен после составления протокола об административном правонарушении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Таким образом, Бариев А.А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административного наказания учитываются признание вины, наличие малолетнего ребенка</w:t>
      </w:r>
      <w:r>
        <w:rPr>
          <w:i w:val="false"/>
          <w:iCs/>
          <w:sz w:val="26"/>
          <w:szCs w:val="26"/>
        </w:rPr>
        <w:t xml:space="preserve">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6"/>
          <w:szCs w:val="26"/>
        </w:rPr>
        <w:t>Бариева А.А.</w:t>
      </w:r>
      <w:r>
        <w:rPr>
          <w:rStyle w:val="FontStyle11"/>
          <w:i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6"/>
          <w:szCs w:val="26"/>
        </w:rPr>
        <w:t>назначить административное наказание в двукратном размере суммы неуплаченного административного штрафа в размере 2000 (одна тысяча) рублей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Е ИЗЪЯТЫ</w:t>
      </w:r>
    </w:p>
    <w:p>
      <w:pPr>
        <w:pStyle w:val="Normal"/>
        <w:ind w:right="-1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