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552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1226-77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20 ию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6"/>
          <w:szCs w:val="26"/>
          <w:lang w:val="ru-RU"/>
        </w:rPr>
        <w:t xml:space="preserve">Низамовой А.Р., ДАННЫЕ ИЗЪЯТЫ, 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Низамовой А.Р. 20.07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ДАННЫЕ ИЗЪЯТЫ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20.07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 0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нут, находясь в помещении ДАННЫЕ ИЗЪЯТЫ по адресу: ДАННЫЕ ИЗЪЯТЫ, она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ё были достаточные основания полагать, что она употребила наркотические вещества без назначения врача, а именно зрачки её были расширены, реакция заторможена, запах алкоголя отсутствовала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доказательство совершения административного правонарушения представлены: протокол об административном правонарушении №ДАННЫЕ ИЗЪЯТЫ от 20.07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20.07.2022г., где привлекаемым лицом указано об отказе; сведения из ГАУЗ РНД МЗ РТ, согласно которым Низамова А.Р. </w:t>
      </w:r>
      <w:r>
        <w:rPr>
          <w:sz w:val="26"/>
          <w:szCs w:val="26"/>
          <w:lang w:val="en-US"/>
        </w:rPr>
        <w:t>на учете у врача нарколога</w:t>
      </w:r>
      <w:r>
        <w:rPr>
          <w:sz w:val="26"/>
          <w:szCs w:val="26"/>
        </w:rPr>
        <w:t xml:space="preserve"> не состоит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Низамовой А.Р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С учетом характера административного правонарушения и личности привлекаемого лица, которая впервые привлекается, официально не трудоустроена, считаю необходимым назначить наказание в виде административного ареста сроком на 3 суток с возложением</w:t>
      </w:r>
      <w:r>
        <w:rPr>
          <w:rStyle w:val="FontStyle11"/>
        </w:rPr>
        <w:t xml:space="preserve">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и пройти диагностику, </w:t>
      </w:r>
      <w:r>
        <w:rPr>
          <w:sz w:val="26"/>
          <w:szCs w:val="26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, отсутствуют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Низамову А.Р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</w:rPr>
        <w:t>Срок наказания исчислять со времени доставления Низамовой А.Р. в отдел полиции №7 «Гагаринский» - с 00 часов 20 минут 20 июл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sz w:val="26"/>
          <w:szCs w:val="26"/>
          <w:lang w:val="ru-RU"/>
        </w:rPr>
        <w:t xml:space="preserve">Низамову А.Р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диагностику, </w:t>
      </w:r>
      <w:r>
        <w:rPr>
          <w:sz w:val="26"/>
          <w:szCs w:val="26"/>
        </w:rPr>
        <w:t xml:space="preserve"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