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пия </w:t>
        <w:tab/>
        <w:tab/>
        <w:tab/>
        <w:tab/>
        <w:tab/>
        <w:tab/>
        <w:tab/>
        <w:tab/>
        <w:t xml:space="preserve">      Дело №5-539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31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2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1210-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9 августа 2022 года</w:t>
        <w:tab/>
        <w:tab/>
        <w:tab/>
        <w:tab/>
        <w:t xml:space="preserve">                      г.Казань, ул.Чуйкова д.27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РТ Хисамутдинова Л.В.</w:t>
      </w:r>
      <w:r>
        <w:rPr>
          <w:sz w:val="26"/>
          <w:szCs w:val="26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 дело об административном правонарушении в отношении руководителя ООО «Азбука Строительства» Демина К.С., ДАННЫЕ ИЗЪЯТЫ,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 от 12.07.2022г. руководитель ООО «Азбука Строительства» Демин К.С. несвоевременно представил налоговую декларацию по налогу на добавленную стоимость за 3 квартал 2021г. Установленный срок предоставления налоговой декларации не позднее 25.10.2021 года, налоговая декларация представлена в налоговый орган 28.10.2021 года.  </w:t>
      </w:r>
    </w:p>
    <w:p>
      <w:pPr>
        <w:pStyle w:val="TextBody"/>
        <w:spacing w:before="0" w:after="0"/>
        <w:ind w:right="-30" w:firstLine="567"/>
        <w:jc w:val="both"/>
        <w:rPr/>
      </w:pPr>
      <w:r>
        <w:rPr>
          <w:sz w:val="26"/>
          <w:szCs w:val="26"/>
        </w:rPr>
        <w:t>Привлекаемое лицо на рассмотрение дела не явилось, о рассмотрении административного дела извещался надлежащим образом по адресу, указанному в протоколе. Судебное уведомление возвратилось в адрес судебного участка по истечении срока хранения.</w:t>
      </w:r>
    </w:p>
    <w:p>
      <w:pPr>
        <w:pStyle w:val="Normal"/>
        <w:autoSpaceDE w:val="false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Суд считает возможным рассмотреть данное дело в отсутствии привлекаемого лица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; копией квитанции о приеме налоговой декларации от 28.10.2021г.; сведениями ЕГРЮЛ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Таким образом, прихожу к убеждению, что Деминым К.С. совершено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ри назначении административного наказания учитывается характер правонарушения.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ОО «Азбука Строительства» Демина К.С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, который подлежит оплате в течение 60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0" w:leader="none"/>
        </w:tabs>
        <w:ind w:right="141"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Республики Татарстан </w:t>
      </w:r>
      <w:r>
        <w:rPr>
          <w:color w:val="22272F"/>
          <w:sz w:val="26"/>
          <w:szCs w:val="26"/>
          <w:shd w:fill="FFFFFF" w:val="clear"/>
        </w:rPr>
        <w:t>в течение десяти суток со дня вручения или получения копии постановления</w:t>
      </w:r>
      <w:r>
        <w:rPr>
          <w:sz w:val="26"/>
          <w:szCs w:val="26"/>
        </w:rPr>
        <w:t xml:space="preserve"> через мирового судью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ИЗЪЯТЫ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