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3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209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9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БАФТТРАНС» Сафиной Ф.И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от 12.07.2022г. руководитель ООО «БАФТТРАНС» Сафина Ф.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воевременно представила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31.10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, участвуя при рассмотрении дела, пояснила, что налоговая декларация была сдана 26.10.2021г. с опозданием на 1 день, затем они делали корректировку, которая была принята 31.10.2021г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31.10.2021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Сафиной Ф.И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Обстоятельств, смягчающим наказание, является частичное признание вины и наличие несовершеннолетнего ребенк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Обстоятельств,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БАФТТРАНС» Сафину Ф.И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ИЗЪЯТ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