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ind w:right="9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32/2022</w:t>
      </w:r>
    </w:p>
    <w:p>
      <w:pPr>
        <w:pStyle w:val="Normal"/>
        <w:tabs>
          <w:tab w:val="clear" w:pos="720"/>
          <w:tab w:val="left" w:pos="9498" w:leader="none"/>
        </w:tabs>
        <w:ind w:right="99" w:firstLine="709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ия 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42-01-2022-001181-52                                                                                                           </w:t>
      </w:r>
    </w:p>
    <w:p>
      <w:pPr>
        <w:pStyle w:val="Heading"/>
        <w:widowControl/>
        <w:ind w:right="99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9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</w:tabs>
        <w:ind w:right="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9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99" w:firstLine="709"/>
        <w:jc w:val="both"/>
        <w:rPr/>
      </w:pPr>
      <w:r>
        <w:rPr>
          <w:sz w:val="26"/>
          <w:szCs w:val="26"/>
        </w:rPr>
        <w:t xml:space="preserve">28 июля 2022 года                                                                  г. Казань РТ </w:t>
      </w:r>
    </w:p>
    <w:p>
      <w:pPr>
        <w:pStyle w:val="TextBody"/>
        <w:tabs>
          <w:tab w:val="clear" w:pos="720"/>
          <w:tab w:val="left" w:pos="10064" w:leader="none"/>
        </w:tabs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064" w:leader="none"/>
        </w:tabs>
        <w:spacing w:before="0" w:after="0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по ч. 1 ст. 15.6 КоАП РФ в отношении Степанова  В.А., ДАННЫЕ ИЗЪЯТЫ,</w:t>
      </w:r>
    </w:p>
    <w:p>
      <w:pPr>
        <w:pStyle w:val="TextBody"/>
        <w:ind w:right="9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28.06.2022г. старшим государственным налоговым инспектором отдела каимеральных проверок №4 Межрайонной ИФНС России №12 по РТ ФИО1 в отношении руководителя ООО  «Синтез» Степанова В.А. составлен протокол об административном правонарушении, из которого следует, что им несвоевременно представлен расчет сумм налога на доходы физических лиц, исчисленных и удержанных налоговым агентом (форма 6-НДФЛ) за 09 месяцев 2021г. Срок представления – не позднее 08.11.2021г., расчет представлен 10.11.2021г.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ам, указанным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sz w:val="26"/>
          <w:szCs w:val="26"/>
        </w:rPr>
        <w:t xml:space="preserve">Согласно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нарушения подтверждается: копией расчета сумм налога с отметкой о представлении 10.11.2021г., выпиской из ЕГРЮЛ в отношении ООО «Синтез», руководителем которого является Степанов  В.А.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При таких обстоятельствах действия Степанова В.А. подлежат квалификации по ч. 1 ст. 15.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ind w:left="0" w:right="-3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/>
      </w:pPr>
      <w:r>
        <w:rPr>
          <w:sz w:val="26"/>
          <w:szCs w:val="26"/>
        </w:rPr>
        <w:t xml:space="preserve">Степанова  В.А. – руководителя ООО  «Синтез» привлечь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административного штрафа в размере 100 (сто) рублей. </w:t>
      </w:r>
    </w:p>
    <w:p>
      <w:pPr>
        <w:pStyle w:val="21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не позднее 60 дней со дня вступления постановления в законную силу.</w:t>
      </w:r>
    </w:p>
    <w:p>
      <w:pPr>
        <w:pStyle w:val="Normal"/>
        <w:ind w:right="99"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(подпись)</w:t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Л.В. Хисамутдинова</w:t>
      </w:r>
    </w:p>
    <w:p>
      <w:pPr>
        <w:pStyle w:val="Normal"/>
        <w:ind w:right="99" w:firstLine="709"/>
        <w:rPr/>
      </w:pPr>
      <w:r>
        <w:rPr>
          <w:sz w:val="26"/>
          <w:szCs w:val="26"/>
        </w:rPr>
        <w:t xml:space="preserve">Постановление вступило в законную силу _______________ 2022 года </w:t>
      </w:r>
    </w:p>
    <w:p>
      <w:pPr>
        <w:pStyle w:val="Normal"/>
        <w:ind w:right="99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Л.В. Хисамутдинова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right="-1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для уплаты штраф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ЫЕ ИЗЪЯТЫ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50C27F7D6B9AC15F13D058C9EE6A08A54E544A389013112F4F0E9366607CC29D57DF7364E5428953D1A1693FF9DD51F596EF25EW7d5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