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Дело №5-528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169-54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13 июля 2022 года</w:t>
        <w:tab/>
        <w:tab/>
        <w:tab/>
        <w:tab/>
        <w:tab/>
        <w:t xml:space="preserve">        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Пенкина К.С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Пенкин К.С. 12.07.2022г. в 17 час 10 минут у дома ДАННЫЕ ИЗЪЯТЫ по ул. ДАННЫЕ ИЗЪЯТЫ  г.Казани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неустойчивой позе, невнятной реч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Привлекаемое лицо при рассмотрении дела вину признал, раскаял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12.07.2022 года; актом медицинского освидетельствования на состояние алкогольного опьянения от 12.07.2022г., согласно которому установлено состояние опьянения привлекаемого лица; рапортом сотрудника полиции;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Пенкина К.С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  <w:br/>
        <w:t xml:space="preserve">          Учитывая данные о личности правонарушителя, который с его слов работает,  считаю возможным назначить ему наказание в виде административного штрафа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Пенкина К.С. привлечь к административной ответственности по статье 20.21 КоАП РФ и назначить ему наказание в виде административного штрафа в размере 1000 (одна тысяча) рублей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ИЗЪЯ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