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  </w:t>
        <w:tab/>
        <w:tab/>
        <w:tab/>
        <w:tab/>
        <w:tab/>
        <w:t xml:space="preserve">                                    Дело №5-525/2022</w:t>
      </w:r>
    </w:p>
    <w:p>
      <w:pPr>
        <w:pStyle w:val="Normal"/>
        <w:ind w:right="-31"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1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63-72</w:t>
      </w:r>
    </w:p>
    <w:p>
      <w:pPr>
        <w:pStyle w:val="Normal"/>
        <w:ind w:right="-3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>12 июля 2022 года</w:t>
        <w:tab/>
        <w:tab/>
        <w:tab/>
        <w:tab/>
        <w:tab/>
        <w:t xml:space="preserve">                                   город Казань </w:t>
      </w:r>
    </w:p>
    <w:p>
      <w:pPr>
        <w:pStyle w:val="21"/>
        <w:ind w:right="-3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31" w:firstLine="567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</w:t>
      </w:r>
      <w:r>
        <w:rPr>
          <w:i/>
          <w:szCs w:val="26"/>
        </w:rPr>
        <w:t xml:space="preserve"> </w:t>
      </w:r>
      <w:r>
        <w:rPr>
          <w:szCs w:val="26"/>
        </w:rPr>
        <w:t xml:space="preserve">(город Казань, улица Чуйкова, дом 27),  </w:t>
      </w:r>
    </w:p>
    <w:p>
      <w:pPr>
        <w:pStyle w:val="Normal"/>
        <w:tabs>
          <w:tab w:val="clear" w:pos="720"/>
          <w:tab w:val="left" w:pos="0" w:leader="none"/>
        </w:tabs>
        <w:ind w:right="-31" w:firstLine="567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</w:t>
      </w:r>
      <w:r>
        <w:rPr>
          <w:sz w:val="26"/>
          <w:szCs w:val="26"/>
        </w:rPr>
        <w:t xml:space="preserve">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фонова М.А., ДАННЫЕ ИЗЪЯТЫ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Трифонова М.А. 12.07.2022г. составлен протокол об административном правонарушении, согласно которому он, будучи лицом, в отношении которого решением Приволжского районного суда города  Казани Республики Татарстан от 25.02.2021 года установлены ограничения, отсутствовал 06.07.2022 года в 02 часа 45 по месту жительства по адресу: ДАННЫЕ ИЗЪЯТЫ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 частично, пояснив, что ушел из дома, так как поругался с женой.</w:t>
      </w:r>
    </w:p>
    <w:p>
      <w:pPr>
        <w:pStyle w:val="Normal"/>
        <w:autoSpaceDE w:val="false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ивлекаемое лицо, исследовав письменные материалы дела, </w:t>
      </w:r>
      <w:r>
        <w:rPr>
          <w:color w:val="000000"/>
          <w:sz w:val="26"/>
          <w:szCs w:val="26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6"/>
          <w:szCs w:val="26"/>
        </w:rPr>
        <w:t xml:space="preserve">Согласно  части 1 статьи 4 </w:t>
      </w:r>
      <w:hyperlink r:id="rId2">
        <w:r>
          <w:rPr>
            <w:rStyle w:val="InternetLink"/>
            <w:iCs/>
            <w:sz w:val="26"/>
            <w:szCs w:val="26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6"/>
          <w:szCs w:val="26"/>
        </w:rPr>
        <w:t xml:space="preserve"> в</w:t>
      </w:r>
      <w:r>
        <w:rPr>
          <w:sz w:val="26"/>
          <w:szCs w:val="26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7 части 1 статьи 11</w:t>
        </w:r>
      </w:hyperlink>
      <w:r>
        <w:rPr>
          <w:sz w:val="26"/>
          <w:szCs w:val="26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6"/>
          <w:szCs w:val="26"/>
        </w:rPr>
        <w:t>Факт совершения Трифоновым М.А. указанного административного правонарушения, подтверждается письменными материалами дела: протоколом об административном правонарушении №ДАННЫЕ ИЗЪЯТЫ от 12.07.2022 года; копией решения Приволжского районного суда города  Казани Республики Татарстан от 25.02.2021 года, которым в отношении Трифонова М.А. установлен административный надзор и запрет на пребывание вне жилого или иного помещения, являющегося местом жительства либо пребывания в период с 22:00 часов до 06:00 часов за исключением осуществления трудовой деятельности либо в связи с занятием  предпринимательской деятельностью, оказанием медицинской помощи поднадзорному лицу, членам его семьи; копией постановления по делу об административном правонарушении по ст. 19.24 ч. 1 КоАП РФ от 16.11.2021 года; рапортом сотрудника полиции, согласно которому Трифонов М.А. 06.07.2022г. в 02 часа 50 минут отсутствовал по месту жительства по адресу: ДАННЫЕ ИЗЪЯТЫ; актом посещения поднадзорного лица по месту жительства или пребывания от 06.07.2022г., согласно которому Трифонов М.А. на момент проверки в 02 часа 50 минут отсутствовал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 xml:space="preserve">Таким образом, анализ приведенных доказательств и их оценка позволяют суду сделать вывод о том, что вина Трифонова  М.А. является доказанной. 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6"/>
          <w:szCs w:val="26"/>
        </w:rPr>
        <w:t>Судом установлено, что ранее в течение года Трифонов М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по ст. 19.24 ч. 1 КоАП РФ от 16.11.2021 года, которое вступило в законную силу 27.11.2021 года.</w:t>
      </w:r>
    </w:p>
    <w:p>
      <w:pPr>
        <w:pStyle w:val="ConsPlus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воими действиями Трифонов М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ConsPlus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right="-31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и по делу не установлено.</w:t>
      </w:r>
    </w:p>
    <w:p>
      <w:pPr>
        <w:pStyle w:val="TextBodyIndent"/>
        <w:ind w:right="-31" w:firstLine="567"/>
        <w:rPr/>
      </w:pPr>
      <w:r>
        <w:rPr>
          <w:color w:val="000000"/>
          <w:sz w:val="26"/>
          <w:szCs w:val="26"/>
        </w:rPr>
        <w:t xml:space="preserve">С учетом личности привлекаемого лица считаю </w:t>
      </w:r>
      <w:r>
        <w:rPr>
          <w:sz w:val="26"/>
          <w:szCs w:val="26"/>
        </w:rPr>
        <w:t xml:space="preserve">необходимым назначить наказание в виде административного ареста на срок 10 суток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наказания в виде административного ареста, судом не установлены. </w:t>
      </w:r>
    </w:p>
    <w:p>
      <w:pPr>
        <w:pStyle w:val="21"/>
        <w:ind w:right="-31" w:firstLine="567"/>
        <w:rPr>
          <w:szCs w:val="26"/>
        </w:rPr>
      </w:pPr>
      <w:r>
        <w:rPr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фонова М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6 «Савиново» Управления МВД России по городу Казани с 09 часов 20 минут 12 июля 2022 года.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jc w:val="both"/>
        <w:rPr/>
      </w:pPr>
      <w:r>
        <w:rPr>
          <w:sz w:val="26"/>
          <w:szCs w:val="26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