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         Дело №5-524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162-754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sz w:val="26"/>
          <w:szCs w:val="26"/>
        </w:rPr>
        <w:t>12 июля 2022 года</w:t>
        <w:tab/>
        <w:tab/>
        <w:tab/>
        <w:tab/>
        <w:tab/>
        <w:t xml:space="preserve">                             город Казань </w:t>
      </w:r>
    </w:p>
    <w:p>
      <w:pPr>
        <w:pStyle w:val="21"/>
        <w:ind w:right="-2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Нигметзянова  И.К., ДАННЫЕ ИЗЪЯТ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6"/>
          <w:szCs w:val="26"/>
        </w:rPr>
        <w:t>Нигметзянов И.К. 11.07.2022г. в 21 час 00 минут находился рядом с домом №ДАННЫЕ ИЗЪЯТЫ по ул. ДАННЫЕ ИЗЪЯТЫ  г.Казани в состоянии алкогольного опьянения, оскорбляющем человеческое достоинство и общественную нравственность, что выражалось в неопрятном внешнем виде, неустойчивой позе,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1.07.2022 года; актом медицинского освидетельствования на состояние алкогольного опьянения от 11.07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ценив доказательства в совокупности, прихожу к выводу, что вина Нигметзянова И.К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  <w:br/>
        <w:t>Учитывая данные о личности правонарушителя, который с его слов работает,  считаю возможным назначить ему наказание в виде административного штрафа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6"/>
          <w:szCs w:val="26"/>
        </w:rPr>
        <w:t>Нигметзянова  И.К. привлечь к административной ответственности по статье 20.21 КоАП РФ и назначить ему наказание в виде административного штрафа в размере 500 (пятьсот) рублей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0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