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Копия</w:t>
        <w:tab/>
        <w:tab/>
        <w:tab/>
        <w:t xml:space="preserve">  </w:t>
        <w:tab/>
        <w:t xml:space="preserve">                                                            Дело №5-507/2022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</w:t>
      </w:r>
      <w:r>
        <w:rPr>
          <w:bCs/>
          <w:sz w:val="26"/>
          <w:szCs w:val="26"/>
        </w:rPr>
        <w:t>16MS0031-01-2022-001134-62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ЕНИЕ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 июля 2022 года</w:t>
        <w:tab/>
        <w:tab/>
        <w:tab/>
        <w:t xml:space="preserve">                                     г.Казань, ул.Чуйкова д.27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Л.В. Хисамутдинова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8789" w:leader="none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исимовой Н.Т., ДАННЫЕ ИЗЪЯТЫ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исимова Н.Т. 10.06.2022г. в 20 часов 14 минут</w:t>
      </w:r>
      <w:r>
        <w:rPr>
          <w:sz w:val="26"/>
          <w:szCs w:val="26"/>
        </w:rPr>
        <w:t xml:space="preserve"> возле дома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улице ДАННЫЕ ИЗЪЯТЫ г. Казани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управляя т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нспо</w:t>
      </w:r>
      <w:r>
        <w:rPr>
          <w:sz w:val="26"/>
          <w:szCs w:val="26"/>
          <w:lang w:val="ru-RU"/>
        </w:rPr>
        <w:t>р</w:t>
      </w:r>
      <w:r>
        <w:rPr>
          <w:sz w:val="26"/>
          <w:szCs w:val="26"/>
        </w:rPr>
        <w:t>тным средством марки «</w:t>
      </w:r>
      <w:r>
        <w:rPr>
          <w:sz w:val="26"/>
          <w:szCs w:val="26"/>
          <w:lang w:val="ru-RU"/>
        </w:rPr>
        <w:t>Опель Астра»</w:t>
      </w:r>
      <w:r>
        <w:rPr>
          <w:sz w:val="26"/>
          <w:szCs w:val="26"/>
        </w:rPr>
        <w:t xml:space="preserve">, государственный регистрационный номер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будучи участником ДТП с автомобилем  «Киа Рио» рег.» ДАННЫЕ ИЗЪЯТЫ, в</w:t>
      </w:r>
      <w:r>
        <w:rPr>
          <w:sz w:val="26"/>
          <w:szCs w:val="26"/>
        </w:rPr>
        <w:t xml:space="preserve"> нарушение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2.5 Правил дорожного движения Российской Федерации остав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есто дорожно-транспортного происшествия</w:t>
      </w:r>
      <w:r>
        <w:rPr>
          <w:sz w:val="26"/>
          <w:szCs w:val="26"/>
          <w:lang w:val="ru-RU"/>
        </w:rPr>
        <w:t xml:space="preserve"> (далее ДТП)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На рассмотрение дела Анисимова Н.Т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не явилась, извещена, направила на рассмотрение дела защитника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щитник привлекаемого лица  Сафин Б.Д., считая, что нет допустимых доказательств  о том, что автомобилем управляла Анисимова Н.Т., не согласился с составленным в отношении нее протоколом. Представил экспертное заключение ООО «АвтоТрансКом», которым установлено, что автомобиль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пель Астра»</w:t>
      </w:r>
      <w:r>
        <w:rPr>
          <w:sz w:val="26"/>
          <w:szCs w:val="26"/>
        </w:rPr>
        <w:t xml:space="preserve">, государственный регистрационный номер </w:t>
      </w:r>
      <w:r>
        <w:rPr>
          <w:sz w:val="26"/>
          <w:szCs w:val="26"/>
          <w:lang w:val="ru-RU"/>
        </w:rPr>
        <w:t>ДАННЫЕ ИЗЪЯТЫ повреждений не имеет  и повторной окраске не подвергался.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и рассмотрении дела потерпевшая ФИО1 показала, что 10.06.2022г. она припарковала свой автомобиль «Киа Рио» рег.» ДАННЫЕ ИЗЪЯТЫ </w:t>
      </w:r>
      <w:r>
        <w:rPr>
          <w:sz w:val="26"/>
          <w:szCs w:val="26"/>
        </w:rPr>
        <w:t xml:space="preserve">возле дома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 xml:space="preserve">улице ДАННЫЕ ИЗЪЯТЫ г. Казани, на следующий день 11.06.2022г. обнаружила на нем значительные повреждения, вызвала сотрудников ГИБДД для оформления. Также показала, что 11.06.2022г. ей позвонила девушка и сказала, что видела удар ее автомобиля другим автомобилем золотистого цвета, которым управлял мужчина, однако, девушка могла ошибиться относительно марки автомобиля и пола виновника ДТП, так как не находилась на близком расстоянии к месту ДТП, она услышала удар и обернулась. Также показала, что впоследствии она предоставила в ГИБДД видеозаписи с камер видеонаблюдения, где  10.06.2022г. в 20 часов 14 минут зафиксирован удар ее автомобиля автомобилем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пель Астра» золотистого цвета, который скрылся с места ДТП, сотрудники ГИБДД установили номер этого автомобиля – ДАННЫЕ ИЗЪЯТЫ. По видеозаписи видно, что данным автомобилем управляла Анисимова Н.Т., которая через короткий промежуток времени совершает уже другое ДТП и выходит из этого автомобиля. Показала, что ей причинен большой ущерб, просит привлечь Анисимову Н.Т. к административной ответственности; ее вина подтверждается постановлением о привлечении к административной ответственности по факту ДТП от 29.06.2022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слушав защитника привлекаемого лица, потерпевшую, изучив материалы дела, исхожу из следующег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асти 2 статьи 12.27 Кодекса Российской Федерации об административных правонарушениях оставление водителем в нарушение </w:t>
      </w:r>
      <w:hyperlink r:id="rId2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3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2272F"/>
          <w:sz w:val="26"/>
          <w:szCs w:val="26"/>
          <w:shd w:fill="FFFFFF" w:val="clear"/>
        </w:rPr>
        <w:t>Согласно пункту 2.5 Правил дорожного движения, утвержденных Постановлением Совета Министров - Правительства Российской Федерации от 23 октября 1993 г. N 1090 (в редакции, действовавшей на момент совершения административного правонарушения) п</w:t>
      </w:r>
      <w:r>
        <w:rPr>
          <w:color w:val="22272F"/>
          <w:sz w:val="26"/>
          <w:szCs w:val="26"/>
        </w:rPr>
        <w:t>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 пункта 7.2  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Факт совершения </w:t>
      </w:r>
      <w:r>
        <w:rPr>
          <w:sz w:val="26"/>
          <w:szCs w:val="26"/>
          <w:lang w:val="ru-RU"/>
        </w:rPr>
        <w:t>Анисимовой  Н.Т.</w:t>
      </w:r>
      <w:r>
        <w:rPr>
          <w:sz w:val="26"/>
          <w:szCs w:val="26"/>
        </w:rPr>
        <w:t xml:space="preserve"> указанного правонарушения и </w:t>
      </w:r>
      <w:r>
        <w:rPr>
          <w:sz w:val="26"/>
          <w:szCs w:val="26"/>
          <w:lang w:val="ru-RU"/>
        </w:rPr>
        <w:t>её</w:t>
      </w:r>
      <w:r>
        <w:rPr>
          <w:sz w:val="26"/>
          <w:szCs w:val="26"/>
        </w:rPr>
        <w:t xml:space="preserve"> виновность, объективно подтверждаются совокупностью письменных и иных материалов дела, в том числе: 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б административном правонарушении 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2.06.2022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в отношении Анисимовой Н.Т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где изложено существо вменяемого административного правонарушения (л.д.2)</w:t>
      </w:r>
      <w:r>
        <w:rPr>
          <w:sz w:val="26"/>
          <w:szCs w:val="26"/>
        </w:rPr>
        <w:t>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протокол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б административном правонарушении 16 РТ №</w:t>
      </w:r>
      <w:r>
        <w:rPr>
          <w:sz w:val="26"/>
          <w:szCs w:val="26"/>
          <w:lang w:val="ru-RU"/>
        </w:rPr>
        <w:t>ДАННЫЕ ИЗЪЯТЫ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2.06.2022</w:t>
      </w:r>
      <w:r>
        <w:rPr>
          <w:sz w:val="26"/>
          <w:szCs w:val="26"/>
        </w:rPr>
        <w:t xml:space="preserve"> года</w:t>
      </w:r>
      <w:r>
        <w:rPr>
          <w:sz w:val="26"/>
          <w:szCs w:val="26"/>
          <w:lang w:val="ru-RU"/>
        </w:rPr>
        <w:t xml:space="preserve"> в отношении Анисимовой Н.Т.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согласно которому она, 10.06.2022г. в 20 час. 14 мин., управляя автомобилем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Опель Астра»</w:t>
      </w:r>
      <w:r>
        <w:rPr>
          <w:sz w:val="26"/>
          <w:szCs w:val="26"/>
        </w:rPr>
        <w:t xml:space="preserve">, государственный регистрационный номер </w:t>
      </w:r>
      <w:r>
        <w:rPr>
          <w:sz w:val="26"/>
          <w:szCs w:val="26"/>
          <w:lang w:val="ru-RU"/>
        </w:rPr>
        <w:t>ДАННЫЕ ИЗЪЯТЫ, не выбрала безопасный боковой интервал и совершила ДТП где изложено существо вменяемого административного правонарушения (л.д.3)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портом инспектора ДПС по факту вызова на место ДТП и приложением к нему, в котором установлено, что автомобиль «Киа Рио» рег.» ДАННЫЕ ИЗЪЯТЫ имеет повреждения (л.д.4-6);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хемой места происшествия от 11.06.2022 года (л.д.9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ми объяснениями  потерпевшей ФИО1 аналогичными ее пояснениям, данным при рассмотрении дела в суде (л.д.7, 10, 11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объяснением доверенного лица Анисимовой Н.Т. – Сафина Б.Д., участвующего на основании нотариальной доверенности от 16.06.29022г. (л.д.36-39), который  22.06.2022г. пояснил, что  участвовал при составлении протоколов и уведомлен, что 29.06.2022г. состоится рассмотрение дела по ст. 12.15 ч. 1 КоАП РФ (л.д.12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тографиями, зафиксировавшими факт ДТП 10.06.2022г., а также  Анисимову Н.Т. у автомобиля «Опель Астра» бежевого цвета (14,15, 17-31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ом осмотра</w:t>
      </w:r>
      <w:r>
        <w:rPr>
          <w:sz w:val="26"/>
          <w:szCs w:val="26"/>
        </w:rPr>
        <w:t xml:space="preserve"> автомоби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«Киа Рио» рег.» ДАННЫЕ ИЗЪЯТЫ и фотографии его повреждений (л.д.41-44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ом осмот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по видеозаписи </w:t>
      </w:r>
      <w:r>
        <w:rPr>
          <w:sz w:val="26"/>
          <w:szCs w:val="26"/>
        </w:rPr>
        <w:t>автомобил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val="ru-RU"/>
        </w:rPr>
        <w:t>Опель Астра»</w:t>
      </w:r>
      <w:r>
        <w:rPr>
          <w:sz w:val="26"/>
          <w:szCs w:val="26"/>
        </w:rPr>
        <w:t xml:space="preserve"> номер </w:t>
      </w:r>
      <w:r>
        <w:rPr>
          <w:sz w:val="26"/>
          <w:szCs w:val="26"/>
          <w:lang w:val="ru-RU"/>
        </w:rPr>
        <w:t>ДАННЫЕ ИЗЪЯТЫ, на котором обнаружены повреждения переднего бампера справа и переднего правого крыла (л.д.16);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- копией страхового полиса ОСАГО владельца транспортного средства </w:t>
      </w: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 xml:space="preserve">Опель Астра» </w:t>
      </w:r>
      <w:r>
        <w:rPr>
          <w:sz w:val="26"/>
          <w:szCs w:val="26"/>
        </w:rPr>
        <w:t xml:space="preserve">номер </w:t>
      </w:r>
      <w:r>
        <w:rPr>
          <w:sz w:val="26"/>
          <w:szCs w:val="26"/>
          <w:lang w:val="ru-RU"/>
        </w:rPr>
        <w:t>ДАННЫЕ ИЗЪЯТЫ, страхователем по которому является ФИО2, а лицами, допущенными к управлению данным транспортным средством, являются ФИО2 и Анисимова Н.Т. (л.д.49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- записью с видеорегистратора, из которой усматривается факт ДТП и управление автомобилем </w:t>
      </w:r>
      <w:r>
        <w:rPr>
          <w:sz w:val="26"/>
          <w:szCs w:val="26"/>
        </w:rPr>
        <w:t xml:space="preserve">«Опель Астра» </w:t>
      </w:r>
      <w:r>
        <w:rPr>
          <w:sz w:val="26"/>
          <w:szCs w:val="26"/>
          <w:lang w:val="ru-RU"/>
        </w:rPr>
        <w:t xml:space="preserve"> Анисимовой Н.Т. (л.д.52);</w:t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копией постановления от 29.06.2022г. по делу об административном правонарушении, предусмотренном ч. 1 ст. 12.15 КоАП РФ, в отношении Анисимовой Н.Т., которым установлена ее вина  и назначено наказание в виде штрафа в размере 1500 руб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воды защитника привлекаемого лица опровергаются вышеуказанными доказательствами, которые в совокупности подтверждают факт ДТП совершенный Анисимовой Н.Д. и оставление ею места ДТП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  <w:lang w:val="ru-RU"/>
        </w:rPr>
        <w:t xml:space="preserve">Управление Анисимовой Н.Т. автомобилем </w:t>
      </w:r>
      <w:r>
        <w:rPr>
          <w:sz w:val="26"/>
          <w:szCs w:val="26"/>
        </w:rPr>
        <w:t xml:space="preserve">«Опель Астра» номер </w:t>
      </w:r>
      <w:r>
        <w:rPr>
          <w:sz w:val="26"/>
          <w:szCs w:val="26"/>
          <w:lang w:val="ru-RU"/>
        </w:rPr>
        <w:t xml:space="preserve">ДАННЫЕ ИЗЪЯТЫ </w:t>
      </w:r>
      <w:r>
        <w:rPr>
          <w:sz w:val="26"/>
          <w:szCs w:val="26"/>
        </w:rPr>
        <w:t>бежевого цвета</w:t>
      </w:r>
      <w:r>
        <w:rPr>
          <w:sz w:val="26"/>
          <w:szCs w:val="26"/>
          <w:lang w:val="ru-RU"/>
        </w:rPr>
        <w:t xml:space="preserve"> подтверждается полисом ОСАГО и данными видеозаписи, где также усматривается, что данным автомобилем в течение короткого промежутка времени на одной территории было совершено два ДТП, и, исходя из данных обстоятельств, считаю, что эти ДТП могли быть совершены только одним лицом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Совершение Анисимовой Н.Т. ДТП подтверждается копией постановления по делу об административном правонарушении по ч. 1 ст. 12.15 КоАП РФ от 29.06.2022г. При этом о рассмотрении данного дела  29.06.2022г. привлекаемое лицо через защитника была уведомлена заблаговременно, однако, на рассмотрение дела они не явились, доказательств не виновности не представлено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 xml:space="preserve">Считаю, что до рассмотрения настоящего дела Анисимова Н.Т. имела возможность представить доказательства своей невиновности, в том числе путем предоставления автомобиля на осмотр сотрудникам ГИБДД, однако, этим правом она не воспользовалась. В то же время, автомобиль </w:t>
      </w:r>
      <w:r>
        <w:rPr>
          <w:sz w:val="26"/>
          <w:szCs w:val="26"/>
        </w:rPr>
        <w:t xml:space="preserve">«Опель Астра» номер </w:t>
      </w:r>
      <w:r>
        <w:rPr>
          <w:sz w:val="26"/>
          <w:szCs w:val="26"/>
          <w:lang w:val="ru-RU"/>
        </w:rPr>
        <w:t>ДАНЫНЕ ИЗЪЯТЫ был осмотрен сотрудниками ГИБДД по видеозаписи, которой зафиксированы повреждения, позволяющие считать, что именно данный автомобиль участвовал в  ДТП  10.06.2022г. в 20 час. 14 мин.</w:t>
      </w:r>
    </w:p>
    <w:p>
      <w:pPr>
        <w:pStyle w:val="TextBody"/>
        <w:ind w:firstLine="567"/>
        <w:rPr/>
      </w:pPr>
      <w:r>
        <w:rPr>
          <w:sz w:val="26"/>
          <w:szCs w:val="26"/>
          <w:lang w:val="ru-RU"/>
        </w:rPr>
        <w:t>Изложенное опровергает представленное защитой экспертное заключение ООО «АвтоТрансКом», эксперт которого ФИО3 не был предупрежден об административной ответственности за дачу ложного заключения.</w:t>
      </w:r>
    </w:p>
    <w:p>
      <w:pPr>
        <w:pStyle w:val="TextBodyIndent"/>
        <w:tabs>
          <w:tab w:val="clear" w:pos="708"/>
          <w:tab w:val="left" w:pos="8789" w:leader="none"/>
        </w:tabs>
        <w:spacing w:before="0" w:after="0"/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 указанных обстоятельствах </w:t>
      </w:r>
      <w:r>
        <w:rPr>
          <w:sz w:val="26"/>
          <w:szCs w:val="26"/>
          <w:lang w:val="ru-RU"/>
        </w:rPr>
        <w:t>прихожу</w:t>
      </w:r>
      <w:r>
        <w:rPr>
          <w:sz w:val="26"/>
          <w:szCs w:val="26"/>
        </w:rPr>
        <w:t xml:space="preserve"> к выводу, что </w:t>
      </w:r>
      <w:r>
        <w:rPr>
          <w:sz w:val="26"/>
          <w:szCs w:val="26"/>
          <w:lang w:val="ru-RU"/>
        </w:rPr>
        <w:t xml:space="preserve">Анисимова Н.Т. </w:t>
      </w:r>
      <w:r>
        <w:rPr>
          <w:sz w:val="26"/>
          <w:szCs w:val="26"/>
        </w:rPr>
        <w:t>соверши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административное правонарушение, предусмотренное частью 2 статьи 12.27 Кодекса Российской Федерации об административных правонарушениях, как оставление водителем в нарушение </w:t>
      </w:r>
      <w:hyperlink r:id="rId6">
        <w:r>
          <w:rPr>
            <w:rStyle w:val="InternetLink"/>
            <w:sz w:val="26"/>
            <w:szCs w:val="26"/>
          </w:rPr>
          <w:t>Правил</w:t>
        </w:r>
      </w:hyperlink>
      <w:r>
        <w:rPr>
          <w:sz w:val="26"/>
          <w:szCs w:val="26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7">
        <w:r>
          <w:rPr>
            <w:rStyle w:val="InternetLink"/>
            <w:sz w:val="26"/>
            <w:szCs w:val="26"/>
          </w:rPr>
          <w:t>деяния</w:t>
        </w:r>
      </w:hyperlink>
      <w:r>
        <w:rPr>
          <w:sz w:val="26"/>
          <w:szCs w:val="26"/>
        </w:rPr>
        <w:t xml:space="preserve">.  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Обстоятельств, отягчающих и см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С учетом изложенного считаю необходимым назначить Анисимовой Н.Т. наказание в виде лишения права управления транспортными средствами сроком на один год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Анисимов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Н.Т. </w:t>
      </w:r>
      <w:r>
        <w:rPr>
          <w:sz w:val="26"/>
          <w:szCs w:val="26"/>
        </w:rPr>
        <w:t>привлечь к административной ответственности за совершение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наказание в виде лишения права управления транспортными средствами сроком на 1 (один) год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851"/>
        <w:jc w:val="both"/>
        <w:rPr/>
      </w:pPr>
      <w:r>
        <w:rPr>
          <w:sz w:val="26"/>
          <w:szCs w:val="26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8">
        <w:r>
          <w:rPr>
            <w:rStyle w:val="InternetLink"/>
            <w:sz w:val="26"/>
            <w:szCs w:val="26"/>
          </w:rPr>
          <w:t>частями 1</w:t>
        </w:r>
      </w:hyperlink>
      <w:r>
        <w:rPr>
          <w:sz w:val="26"/>
          <w:szCs w:val="26"/>
        </w:rPr>
        <w:t xml:space="preserve"> - </w:t>
      </w:r>
      <w:hyperlink r:id="rId9">
        <w:r>
          <w:rPr>
            <w:rStyle w:val="InternetLink"/>
            <w:sz w:val="26"/>
            <w:szCs w:val="26"/>
          </w:rPr>
          <w:t>3 статьи 32.6</w:t>
        </w:r>
      </w:hyperlink>
      <w:r>
        <w:rPr>
          <w:sz w:val="26"/>
          <w:szCs w:val="26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tabs>
          <w:tab w:val="clear" w:pos="708"/>
          <w:tab w:val="left" w:pos="8789" w:leader="none"/>
        </w:tabs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остановления в части лишение права управления транспортными средствами возложить на структурное подразделение ОГИБДД УМВД России по г. Казани, расположенное по адресу: ДАННЫЕ ИЗЪЯТЫ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.  </w:t>
      </w:r>
    </w:p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</w:t>
        <w:tab/>
        <w:tab/>
        <w:tab/>
        <w:t xml:space="preserve">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вступило в законную силу «_____» ___________2022 года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 xml:space="preserve">               </w:t>
      </w:r>
      <w:r>
        <w:rPr>
          <w:rFonts w:eastAsia="Calibri"/>
          <w:sz w:val="26"/>
          <w:szCs w:val="26"/>
        </w:rPr>
        <w:t>Л.В. Хисамутдинова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</w:rPr>
        <w:t>Мотивированное постановление изготовлено 22 июля 2022 года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Modelname">
    <w:name w:val="modeln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ind w:left="709" w:right="0"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9E0A334E061232AA78F7026305BD21BF9FF25BA61C7C1B508B682A97C12A7BC36B8FFC47FF4E8C663C47CA99112762547AE66EB0A931C8cBFAG" TargetMode="External"/><Relationship Id="rId3" Type="http://schemas.openxmlformats.org/officeDocument/2006/relationships/hyperlink" Target="consultantplus://offline/ref=0E9E0A334E061232AA78F7026305BD21BF9EFF5EA0187C1B508B682A97C12A7BC36B8FFC47FC478B6F3C47CA99112762547AE66EB0A931C8cBFAG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0E9E0A334E061232AA78F7026305BD21BF9FF25BA61C7C1B508B682A97C12A7BC36B8FFC47FF4E8C663C47CA99112762547AE66EB0A931C8cBFAG" TargetMode="External"/><Relationship Id="rId7" Type="http://schemas.openxmlformats.org/officeDocument/2006/relationships/hyperlink" Target="consultantplus://offline/ref=0E9E0A334E061232AA78F7026305BD21BF9EFF5EA0187C1B508B682A97C12A7BC36B8FFC47FC478B6F3C47CA99112762547AE66EB0A931C8cBFAG" TargetMode="External"/><Relationship Id="rId8" Type="http://schemas.openxmlformats.org/officeDocument/2006/relationships/hyperlink" Target="consultantplus://offline/ref=11A22256F9D9EFF51101A148A384562AA6C6408DC2E359EB7DD693C2BC08C9A3636EFD4B615A6EB0e9Q7J" TargetMode="External"/><Relationship Id="rId9" Type="http://schemas.openxmlformats.org/officeDocument/2006/relationships/hyperlink" Target="consultantplus://offline/ref=11A22256F9D9EFF51101A148A384562AA6C6408DC2E359EB7DD693C2BC08C9A3636EFD4B615C66B3e9Q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