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Дело №5-504/20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16MS0031-01-2022-001129-7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 июля 2022 года                                                         г. Казань, ул. Чуйкова, д.2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офимова А.В., ДАННЫЕ ИЗЪЯТЫ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офимов А.В. 19.06.2022 года в 16 часов 22 минуты, находясь  по  адресу: ДАННЫЕ ИЗЪЯТЫ, сообщил заведомо ложный вызов сотрудников полиции по факту уби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е лицо на рассмотрение дела не явилось, о рассмотрении административного дела извещался надлежащим образом по адресу, указанному в протоколе. Судебное уведомление возвратилось в адрес судебного участка по истечении срока х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 возможным рассмотреть данное дело в отсутствии привлекаемого лица по имеющимся материалам административного дел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 xml:space="preserve">Исследовав письменные материалы дела, прихожу к следующе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атье 19.13 Кодекса Российской Федерации об административных правонарушениях </w:t>
      </w:r>
      <w:r>
        <w:rPr>
          <w:sz w:val="26"/>
          <w:szCs w:val="26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6"/>
          <w:szCs w:val="26"/>
        </w:rPr>
        <w:t>Факт совершения Трофимовым А.В указанного административного правонарушения объективно подтверждается совокупностью письменных материалов дела, а именно: протоколом об административном правонарушении №ДАННЫЕ ИЗЪЯТЫ от 19.06.2022 года, рапортом сотрудника полиции, сведениями  о регистрации вызова Трофимова А.В. по факту убийства от 19.06.2022г., объяснениями самого привлекаемого лица, подтвердившего факт ложного выз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Таким образом, своими действиями Трофимов А.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ил административное правонарушение, предусмотренное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как</w:t>
      </w:r>
      <w:r>
        <w:rPr>
          <w:sz w:val="26"/>
          <w:szCs w:val="26"/>
        </w:rPr>
        <w:t xml:space="preserve"> заведомо ложный вызов полиции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офимова А.В. привлечь к административной ответственности за совершение административного правонарушения, предусмотренного статьёй 19.13 Кодекса Российской Федерации об административных правонарушениях, и назначить наказание в виде административного штрафа в сумме 1 000 (одна  тысяча) рублей, который подлежит оплате не позднее шестидесяти дней со вступления постановления в законную силу.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через мирового судью в Ново-Савиновский районный суд города Казани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left="-142"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firstLine="709"/>
        <w:rPr/>
      </w:pPr>
      <w:r>
        <w:rPr>
          <w:sz w:val="26"/>
          <w:szCs w:val="26"/>
        </w:rPr>
        <w:t>Постановление вступило в законную силу «______» _______  2022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визиты для уплаты штрафа:</w:t>
      </w:r>
    </w:p>
    <w:p>
      <w:pPr>
        <w:pStyle w:val="Normal"/>
        <w:ind w:right="4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ЫЕ ИЗЪЯТЫ</w:t>
      </w:r>
    </w:p>
    <w:p>
      <w:pPr>
        <w:pStyle w:val="Normal"/>
        <w:ind w:right="4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частью 1 статьи 32.2 Кодекса Российской Федерации об административных правонарушениях, то есть в шестидесятидневный срок со дня вступления постановления о наложении административного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Style24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