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Дело №5-501/20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16MS0031-01-2022-001126-8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 июля 2022 года                                                         г. Казань, ул. Чуйкова, д.2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итина А.Э., ДАННЫЕ ИЗЪЯТЫ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икитин А.Э. 13.06.2022 года в 18 часов 07 минут, находясь  по  адресу: ДАННЫЕ ИЗЪЯТЫ сообщил ложный вызов по факту употребления наркотических веществ его знакомой девушкой.</w:t>
      </w:r>
    </w:p>
    <w:p>
      <w:pPr>
        <w:pStyle w:val="Style51"/>
        <w:widowControl/>
        <w:spacing w:lineRule="exact" w:line="317"/>
        <w:ind w:right="-58" w:firstLine="709"/>
        <w:rPr/>
      </w:pPr>
      <w:r>
        <w:rPr>
          <w:sz w:val="26"/>
          <w:szCs w:val="26"/>
        </w:rPr>
        <w:t>Привлекаемое лицо на рассмотрение дела не явился, извещен, имеется заявление о рассмотрении дела в его отсутствие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Исследовав письменные материалы дела, прихожу к следующе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атье 19.13 Кодекса Российской Федерации об административных правонарушениях </w:t>
      </w:r>
      <w:r>
        <w:rPr>
          <w:sz w:val="26"/>
          <w:szCs w:val="26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/>
      </w:pPr>
      <w:r>
        <w:rPr>
          <w:sz w:val="26"/>
          <w:szCs w:val="26"/>
        </w:rPr>
        <w:t>Факт совершения Никитиным А.Э. указанного административного правонарушения объективно подтверждается совокупностью письменных материалов дела, а именно: протоколом об административном правонарушении №ДАННЫЕ ИЗЪЯТЫ от 23.06.2022 года, рапортом сотрудника полиции, объяснениями самого Никитина А.Э., подтвердившего факт ложного выз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Таким образом, своими действиями Никитин А.Э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ил административное правонарушение, предусмотренное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как</w:t>
      </w:r>
      <w:r>
        <w:rPr>
          <w:sz w:val="26"/>
          <w:szCs w:val="26"/>
        </w:rPr>
        <w:t xml:space="preserve"> заведомо ложный вызов полиции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икитина А.Э. привлечь к административной ответственности за совершение административного правонарушения, предусмотренного статьёй 19.13 Кодекса Российской Федерации об административных правонарушениях, и назначить наказание в виде административного штрафа в сумме 1 000 (одна  тысяча) рублей, который подлежит оплате не позднее шестидесяти дней со вступления постановления в законную силу.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через мирового судью в Ново-Савиновский районный суд города Казани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left="-142"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firstLine="709"/>
        <w:rPr/>
      </w:pPr>
      <w:r>
        <w:rPr>
          <w:sz w:val="26"/>
          <w:szCs w:val="26"/>
        </w:rPr>
        <w:t>Постановление вступило в законную силу «______» _______  2022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квизиты для уплаты штрафа:</w:t>
      </w:r>
    </w:p>
    <w:p>
      <w:pPr>
        <w:pStyle w:val="Normal"/>
        <w:ind w:right="4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ННЫЕ ИЗЪЯТЫ</w:t>
      </w:r>
    </w:p>
    <w:p>
      <w:pPr>
        <w:pStyle w:val="Normal"/>
        <w:ind w:right="4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6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4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частью 1 статьи 32.2 Кодекса Российской Федерации об административных правонарушениях, то есть в шестидесятидневный срок со дня вступления постановления о наложении административного штрафа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odelname">
    <w:name w:val="modelnam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95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