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98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125-89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27 июн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20.21 КоАП РФ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Гатина М.М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Гатин М.М. 25.06.2022 года в 12 часов 50 минут, находясь по адресу: город Казань, улица ДАННЫЕ ИЗЪЯТЫ, был в состоянии алкогольного опьянения, оскорбляющем человеческое достоинство и общественную нравственность, что выражалось: лежал на земле, нарушение координации движения, неопрятный внешний вид, грязная одежда, запах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25.06.2022 года; актом медицинского освидетельствования на состояние алкогольного опьянения от 25.06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Гатина М.М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поскольку с</w:t>
      </w:r>
      <w:r>
        <w:rPr>
          <w:color w:val="22272F"/>
          <w:sz w:val="26"/>
          <w:szCs w:val="26"/>
          <w:shd w:fill="FFFFFF" w:val="clear"/>
        </w:rPr>
        <w:t xml:space="preserve">огласно представленной справке </w:t>
      </w:r>
      <w:r>
        <w:rPr>
          <w:sz w:val="26"/>
          <w:szCs w:val="26"/>
        </w:rPr>
        <w:t xml:space="preserve">Гатин М.М. </w:t>
      </w:r>
      <w:r>
        <w:rPr>
          <w:color w:val="22272F"/>
          <w:sz w:val="26"/>
          <w:szCs w:val="26"/>
          <w:shd w:fill="FFFFFF" w:val="clear"/>
        </w:rPr>
        <w:t>ранее неоднократно привлекался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считаю необходимым назначить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Гатина М.М. привлечь к административной ответственности по статье 20.21 КоАП РФ и назначить ему наказание в виде  административного ареста сроком на 5 (пять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6 «Савиново» УМВД РФ по г. Казани </w:t>
      </w:r>
      <w:r>
        <w:rPr>
          <w:color w:val="FF0000"/>
          <w:sz w:val="26"/>
          <w:szCs w:val="26"/>
        </w:rPr>
        <w:t xml:space="preserve">с 13 часов 10 минут 25 июн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