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495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122-98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25 июня 2022 года</w:t>
        <w:tab/>
        <w:tab/>
        <w:tab/>
        <w:tab/>
        <w:tab/>
        <w:t xml:space="preserve">                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Фахуртдинова И.Л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Фахуртдинов И.Л. 24.06.2022 года в 16 часов 50 минут, по адресу: город Казань, улица ДАННЫЕ ИЗЪЯТЫ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арушении координации движения, неопрятном внешнем виде, грязной одежде, неустойчивой позе, отсутствии ориентации на месте,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24.06.2022 года; актом медицинского освидетельствования на состояние алкогольного опьянения №ДАННЫЕ ИЗЪЯТЫ от 24.06.2022г.; рапортом сотрудника полиции; письменными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вина Фахуртдинова И.Р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посокльку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Согласно представленной справке </w:t>
      </w:r>
      <w:r>
        <w:rPr>
          <w:sz w:val="26"/>
          <w:szCs w:val="26"/>
        </w:rPr>
        <w:t>Фахуртдинов И.Л.</w:t>
      </w:r>
      <w:r>
        <w:rPr>
          <w:b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ранее привлекалась к административной ответственности по ст. 20.01 ч. 1 КоАП РФ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а также с учетом, что Фахуртдинов И.Л. не трудоустроен, в целях  исполнения назначенного наказания, считаю необходимым назначить ему наказание в виде административного  ареста. 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Фахуртдинова И.Л. привлечь к административной ответственности по статье 20.21 КоАП РФ и назначить ему наказание в виде  административного ареста сроком на 3 (трое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17 «Ямашевский» УМВД РФ по г. Казани </w:t>
      </w:r>
      <w:r>
        <w:rPr>
          <w:color w:val="FF0000"/>
          <w:sz w:val="26"/>
          <w:szCs w:val="26"/>
        </w:rPr>
        <w:t xml:space="preserve">с 18 часов 00 минут 24 июн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