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         Дело №5-494/2022</w:t>
      </w:r>
    </w:p>
    <w:p>
      <w:pPr>
        <w:pStyle w:val="Heading1"/>
        <w:ind w:left="0" w:right="-28"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1121-04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567"/>
        <w:jc w:val="both"/>
        <w:rPr/>
      </w:pPr>
      <w:r>
        <w:rPr>
          <w:sz w:val="26"/>
          <w:szCs w:val="26"/>
        </w:rPr>
        <w:t>25 июня 2022 года</w:t>
        <w:tab/>
        <w:tab/>
        <w:tab/>
        <w:tab/>
        <w:tab/>
        <w:t xml:space="preserve">                             город Казань </w:t>
      </w:r>
    </w:p>
    <w:p>
      <w:pPr>
        <w:pStyle w:val="21"/>
        <w:ind w:right="-2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567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6"/>
          <w:szCs w:val="26"/>
        </w:rPr>
        <w:t xml:space="preserve"> (город Казань, улица Чуйкова, дом 27),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Лысенко Л.В., ДАННЫЕ ИЗЪЯТЫ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567"/>
        <w:rPr/>
      </w:pPr>
      <w:r>
        <w:rPr>
          <w:sz w:val="26"/>
          <w:szCs w:val="26"/>
        </w:rPr>
        <w:t>Лысенко Л.В. 25.06.2022 года в 00 часов 10 минут находилась по адресу ДАННЫЕ ИЗЪЯТЫ в состоянии алкогольного опьянения, оскорбляющем человеческое достоинство и общественную нравственность, что выражалось в неопрятном внешнем виде, грязной одежде, неустойчивой позе, отсутствии ориентации на месте,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6"/>
          <w:szCs w:val="26"/>
        </w:rPr>
        <w:t>Привлекаемое лицо при рассмотрении дела вину призна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hanging="0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 от 25 июня 2022 года; актом медицинского освидетельствования на состояние алкогольного опьянения №ДАННЫЕ ИЗЪЯТЫ от 25.06.2022г., согласно которому установлено состояние опьянения привлекаемого лица; рапортом сотрудника полиции; объяснениями свидетелей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ценив доказательства в совокупности, прихожу к выводу, что вина Лысенко Л.В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гласно ч. 2 ст.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  <w:br/>
      </w:r>
      <w:r>
        <w:rPr>
          <w:color w:val="22272F"/>
          <w:sz w:val="26"/>
          <w:szCs w:val="26"/>
          <w:shd w:fill="FFFFFF" w:val="clear"/>
        </w:rPr>
        <w:t xml:space="preserve">         Согласно представленной справке </w:t>
      </w:r>
      <w:r>
        <w:rPr>
          <w:sz w:val="26"/>
          <w:szCs w:val="26"/>
        </w:rPr>
        <w:t>Лысенко Л.В.</w:t>
      </w:r>
      <w:r>
        <w:rPr>
          <w:color w:val="22272F"/>
          <w:sz w:val="26"/>
          <w:szCs w:val="26"/>
          <w:shd w:fill="FFFFFF" w:val="clear"/>
        </w:rPr>
        <w:t xml:space="preserve"> ранее привлекалась к административной ответственности по ст. 20.1 ч. 1 КоАП РФ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Учитывая данные о личности правонарушителя, которая со слов работает,  считаю возможным назначить ей наказание в виде административного штраф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6"/>
          <w:szCs w:val="26"/>
        </w:rPr>
        <w:t>Лысенко Л.В. привлечь к административной ответственности по статье 20.21 КоАП РФ и назначить ей наказание в виде административного штрафа в размере 1000 (одна тысяча) рублей.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ило в законную силу «______» ___________ 2022 года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left="-142"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</w:t>
      </w:r>
    </w:p>
    <w:p>
      <w:pPr>
        <w:pStyle w:val="Normal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УФК по РТ (Министерство юстиции Республики Татарстан); КПП 165501001; ИНН 1654003139 УФК по РТ; ОКТМО 92701000001; Р/С №40102810445370000079 в Отделение НБ Республики Татарстан //УФК по РТ  К/С №03100643000000011100, БИК 019205400; КБК 73111601203010021140, Идентификатор 0318690900000000028852775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