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9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20-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9 ию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Лидерспецтранс» Тальшханова Д.Д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0.06.2022г. руководитель ООО «Лидерспецтранс» Тальшханов Д.Д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20.01.2022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20.01.2022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Тальшхановым Д.Д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Лидерспецтранс» Тальшханова Д.Д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или получения копии постановления,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