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49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118-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19 июля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Экран» Чаптарова В.Н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20.06.2022г. руководитель ООО «Экран» Чаптарова В.Н. несвоевременно представил налоговую декларацию по налогу на добавленную стоимость за 2 квартал 2021г. Установленный срок предоставления налоговой декларации не позднее 26.07.2021 года, налоговая декларация представлена в налоговый орган 23.08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 по адресу, указанному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 от 20.01.2022г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Чаптаровым В.Н. 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Экран» Чаптарова В.Н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</w:t>
      </w:r>
      <w:r>
        <w:rPr>
          <w:color w:val="22272F"/>
          <w:sz w:val="26"/>
          <w:szCs w:val="26"/>
          <w:shd w:fill="FFFFFF" w:val="clear"/>
        </w:rPr>
        <w:t>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ЫЕ ИЗЪЯТ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