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451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058-96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09 июня 2022 года</w:t>
        <w:tab/>
        <w:tab/>
        <w:tab/>
        <w:tab/>
        <w:tab/>
        <w:t xml:space="preserve">                                     город Казань </w:t>
      </w:r>
    </w:p>
    <w:p>
      <w:pPr>
        <w:pStyle w:val="Normal"/>
        <w:ind w:right="-2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</w:t>
      </w:r>
      <w:r>
        <w:rPr>
          <w:sz w:val="26"/>
          <w:szCs w:val="26"/>
        </w:rPr>
        <w:t xml:space="preserve"> Хисамутдинова Л.В. (город Казань, улица Чуйкова, дом 27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Латыпова С.Ф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тыпов С.Ф. 08.06.2022 года в 10 часов 20 минут возле дома №ДАННЫЕ ИЗЪЯТЫ по улице ДАННЫЕ ИЗЪЯТЫ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арушении координации движения,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08 июня 2022 года; актом медицинского освидетельствования на состояние алкогольного опьянения № ДАННЫЕ ИЗЪЯТЫ от 08.06.2022г.; рапортом сотрудника полиции; письменными объяснениями свидетелей; фотографи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Латыпова С.Ф. 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относится повторное совершение однородного административного правонарушения в течение года, поскольку согласно представленной справке Латыпов С.Ф. ранее привлекался к административной ответственности по ст. 20.21 КоАП РФ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а также с учетом личности привлекаемого лица, считаю необходимым назначить ему наказание в виде административного  ареста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 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Латыпова С.Ф. привлечь к административной ответственности по статье 20.21 КоАП РФ и назначить ему наказание в виде  административного ареста сроком на 7 (семь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6 «Савиново» УМВД РФ по г. Казани </w:t>
      </w:r>
      <w:r>
        <w:rPr>
          <w:color w:val="FF0000"/>
          <w:sz w:val="26"/>
          <w:szCs w:val="26"/>
        </w:rPr>
        <w:t xml:space="preserve">с 10 часов 30 минут 08 июн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ab/>
        <w:tab/>
        <w:tab/>
        <w:tab/>
      </w: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