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Дело №5-446/202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16MS0031-01-2022-001053-1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 июня 2022 года                                                            г. Казань, ул.Чуйкова д.27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ёй 7.17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мидуллина Ф.Ф., ДАННЫЕ ИЗЪЯТ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мидуллин Ф.Ф. 07.06.2022 г. в 19 час. 40 мин., находясь в торговом зале магазина «ДАННЫЕ ИЗЪЯТЫ», расположенного по адресу: ДАННЫЕ ИЗЪЯТЫ, умышленно повредил чужое имущество, а именно, сорвал бирку с футболки арт.901250 в количестве 1 шт., принадлежащее магазину «ДАННЫЕ ИЗЪЯТЫ», стоимостью 499 руб. 99 коп. без НДС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амидуллин Ф.Ф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ну призна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Заслушав Хамидуллина Ф.Ф., исследовав материалы дела, прихожу к следующем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7.17 Кодекса Российской Федерации об административных правонарушениях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начительного ущерба</w:t>
        </w:r>
      </w:hyperlink>
      <w:r>
        <w:rPr>
          <w:rFonts w:cs="Times New Roman" w:ascii="Times New Roman" w:hAnsi="Times New Roman"/>
          <w:sz w:val="26"/>
          <w:szCs w:val="26"/>
        </w:rPr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по делу в совокупности, считаю, что факт совершения административного правонарушения подтверждается: протоколом об административном правонарушении №ДАННЫЕ ИЗЪЯТЫ от 07.06.2022 года, в котором привлекаемое лицо указало, что согласно с ним; заявлением сотрудника магазина «Ашан» о привлечении к административной ответственности; объяснениями ФИО1 и ФИО2, согласно которым Хамидуллин Ф.Ф. в  магазине «ДАННЫЕ ИЗЪЯТЫ»  умышленно повредил чужое имущество, а именно: сорвал бирку с футболки; рапортом сотрудника  полиции; справкой о стоимости товара, согласно которой стоимость товара без НДС составляет  499 рублей 99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Таким образом, своими действиями Хамидуллин Ф.Ф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ил административное правонарушение, предусмотренное статьей 7.17 КоАП РФ –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читаю 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Хамидуллина Ф.Ф. </w:t>
      </w:r>
      <w:r>
        <w:rPr>
          <w:sz w:val="26"/>
          <w:szCs w:val="26"/>
        </w:rPr>
        <w:t xml:space="preserve">привлечь к административной ответственности по статье 7.17 КоАП РФ и назначить ему административное наказание в виде административного штрафа в размер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трехсот</w:t>
      </w:r>
      <w:r>
        <w:rPr>
          <w:sz w:val="26"/>
          <w:szCs w:val="26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тивный штраф подлежит уплат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</w:t>
        <w:tab/>
        <w:tab/>
        <w:tab/>
        <w:t xml:space="preserve">                 Л.В.Хисамутдин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вступило в законную силу «_____» ___________ 202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Л.В.Хисамутдин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ПП 165501001;ИНН 1654003139 УФК по РТ; ОКТМО 92701000001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/с 03100643000000011100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кор/сч. №40102810445370000079 в Отделение НБ Республики Татарстан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БИК 019205400; КБК 73111601073010017140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дентификатор 031869090000000002863439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right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A10644B6E5B6BFB74B7FF78D40B3E81F01EFF977B62E688F61CCB2C4A0CAC33F392C71BAE82907X4oFH" TargetMode="External"/><Relationship Id="rId3" Type="http://schemas.openxmlformats.org/officeDocument/2006/relationships/hyperlink" Target="consultantplus://offline/ref=8882249CA7EA1C089C5468B84A8DA96BCF3DF915E48E0A6D290D54B17A5B3303592C0BAEA77FDD37GDB9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