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2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993-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4 июн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Фирма Фабричные окна» Мингазова Р.Г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16.05.2022г. руководитель ООО «Фирма Фабричные окна» Мингазов Р.Г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 01.09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от 16.05.2022г.; копией квитанции о приеме налоговой декларации от 01.09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Мингазовым Р.Г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Фирма Фабричные окна» Мингазова Р.Г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