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07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0881-45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4 июня 2022 года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Cs w:val="26"/>
        </w:rPr>
      </w:pPr>
      <w:r>
        <w:rPr>
          <w:szCs w:val="26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Канашский керамический завод» (адрес: ДАННЫЕ ИЗЪЯТЫ) Белова В.Н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25.04.2022 года заместителем начальника отдела взаимодействия со страхователями ГУ – Отделения Пенсионного фонда РФ по РТ в отношении руководителя ООО «Канашский керамический завод» Белова В.Н. составлен протокол №ДАННЫЕ ИЗЪЯТЫ об административном правонарушении, из которого следует, что ООО «Канашский керамический завод»  представил отчет по форме СЗВ-М за июнь 2021г. (со сроком представления до 15.07.2021г.) 26.07.2021г. в нарушение п. 2.2. ст. 11 Закона №27-ФЗ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ое лицо на рассмотрение дела не явилось, извещено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567"/>
        <w:jc w:val="both"/>
        <w:rPr/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п. 2 ст. 11 </w:t>
      </w:r>
      <w:r>
        <w:rPr>
          <w:color w:val="22272F"/>
          <w:sz w:val="26"/>
          <w:szCs w:val="26"/>
          <w:shd w:fill="FFFFFF" w:val="clear"/>
        </w:rPr>
        <w:t>ФЗ от 01.04.1996г. №27-ФЗ "Об индивидуальном (персонифицированном) учете в системе обязательного пенсионного страхования"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Style w:val="FontStyle11"/>
        </w:rPr>
        <w:t>На основании ч. 1 ст. 15.33.2 КоАП РФ н</w:t>
      </w:r>
      <w:r>
        <w:rPr>
          <w:sz w:val="26"/>
          <w:szCs w:val="26"/>
        </w:rPr>
        <w:t xml:space="preserve">епредставление в установленный </w:t>
      </w:r>
      <w:hyperlink r:id="rId4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1.03.2021г.; копией выписки из ЕГРЮЛ, согласно которой привлекаемое лицо является руководителем ООО «Канашский керамический завод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Беловым В.Н. совершено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. 1 ст.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Белова В.Н. 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5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