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</w:t>
        <w:tab/>
        <w:tab/>
        <w:tab/>
        <w:tab/>
        <w:t xml:space="preserve">                                                       Дело №5-380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                                                            </w:t>
      </w:r>
      <w:r>
        <w:rPr>
          <w:bCs/>
          <w:i w:val="false"/>
          <w:sz w:val="26"/>
          <w:szCs w:val="26"/>
        </w:rPr>
        <w:t>16MS0033-01-2022-000897-94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0 мая 2022 года</w:t>
        <w:tab/>
        <w:tab/>
        <w:tab/>
        <w:tab/>
        <w:t xml:space="preserve">            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алахиева М.А., ДАННЫЕ ИЗЪЯТЫ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</w:rPr>
        <w:t>В отношении Салахиева М.А. 21.04.2022 года составлен протокол об административном правонарушении №ДАННЫЕ ИЗЪЯТЫ, из которого следует, что он не уплатил в установленный срок административный штраф в размере 500 руб. по постановлению №ДАННЫЕ ИЗЪЯТЫ от  06.12.2021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1"/>
          <w:i/>
        </w:rPr>
        <w:t>Салахиев М.А</w:t>
      </w:r>
      <w:r>
        <w:rPr>
          <w:i w:val="false"/>
          <w:sz w:val="26"/>
          <w:szCs w:val="26"/>
        </w:rPr>
        <w:t xml:space="preserve">., будучи надлежащим образом извещенным о времени и месте рассмотрения дела по адресу, указанному в протоколе, однако, данное почтовое извещение </w:t>
      </w:r>
      <w:r>
        <w:rPr>
          <w:i w:val="false"/>
          <w:sz w:val="26"/>
          <w:szCs w:val="26"/>
          <w:lang w:val="ru-RU"/>
        </w:rPr>
        <w:t>возвращено в су</w:t>
      </w:r>
      <w:r>
        <w:rPr>
          <w:i w:val="false"/>
          <w:sz w:val="26"/>
          <w:szCs w:val="26"/>
        </w:rPr>
        <w:t>д в связи с истечение срока хранения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аким образом, судом предприняты все возможные меры для уведомления привлекаемого лица о месте и времени рассмотрения дела, извещение было осуществлено способом, позволяющим контролировать получение соответствующей информации адресатом.  На основании изложенного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6"/>
          <w:szCs w:val="26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</w:rPr>
      </w:pPr>
      <w:r>
        <w:rPr>
          <w:rStyle w:val="FontStyle11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Вина Салахиева М.А. в вышеуказанном подтверждается копией  постановления по делу об административном правонарушении №ДАННЫЕ ИЗЪЯТЫ от  06.12.2021 года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21.12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Таким образом, Салахиев М.А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6"/>
          <w:szCs w:val="26"/>
        </w:rPr>
        <w:t xml:space="preserve">характер совершенного административного правонарушения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6"/>
          <w:szCs w:val="26"/>
        </w:rPr>
        <w:t xml:space="preserve">Салахиева М.А. </w:t>
      </w:r>
      <w:r>
        <w:rPr>
          <w:rStyle w:val="FontStyle11"/>
          <w:i/>
        </w:rPr>
        <w:t xml:space="preserve">привлечь к административной ответственности по части 1 статьи 20.25 КоАП РФ и </w:t>
      </w:r>
      <w:r>
        <w:rPr>
          <w:i w:val="false"/>
          <w:sz w:val="26"/>
          <w:szCs w:val="26"/>
        </w:rPr>
        <w:t>назначить административное наказание в двукратном размере суммы неуплаченного административного штрафа в размере 1000 (одна тысяча) рублей</w:t>
      </w:r>
      <w:r>
        <w:rPr>
          <w:b/>
          <w:i w:val="false"/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/>
      </w:pPr>
      <w:r>
        <w:rPr>
          <w:i w:val="false"/>
          <w:sz w:val="26"/>
          <w:szCs w:val="26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УФК по Республике Татарстан г. Казань  корр./сч № 40102810445370000079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ОКТМО 92701000001, 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8410737.</w:t>
      </w:r>
    </w:p>
    <w:p>
      <w:pPr>
        <w:pStyle w:val="Normal"/>
        <w:ind w:right="-104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