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</w:t>
        <w:tab/>
        <w:tab/>
        <w:tab/>
        <w:tab/>
        <w:t xml:space="preserve">                                                  Дело №5-356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                                                                       </w:t>
      </w:r>
      <w:r>
        <w:rPr>
          <w:bCs/>
          <w:i w:val="false"/>
          <w:sz w:val="26"/>
          <w:szCs w:val="26"/>
        </w:rPr>
        <w:t>16MS0033-01-2022-000792-12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8 мая 2022 года</w:t>
        <w:tab/>
        <w:tab/>
        <w:tab/>
        <w:tab/>
        <w:t xml:space="preserve">            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оховикова С.М., ДАННЫЕ ИЗЪЯТЫ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</w:rPr>
        <w:t>В отношении Моховикова С.Д. 01.04.2022 года составлен протокол об административном правонарушении №ДАННЫЕ ИЗЪЯТЫ, из которого следует, что он не уплатил в установленный срок административный штраф в размере 500 руб. по постановлению №ДАННЫЕ ИЗЪЯТЫ от  03.12.2021 года.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rStyle w:val="FontStyle11"/>
          <w:i/>
        </w:rPr>
        <w:t>Моховиков С.Д</w:t>
      </w:r>
      <w:r>
        <w:rPr>
          <w:i w:val="false"/>
          <w:sz w:val="26"/>
          <w:szCs w:val="26"/>
        </w:rPr>
        <w:t xml:space="preserve">., будучи надлежащим образом извещенным о времени и месте рассмотрения дела, в назначенное время в суд не явился, о причинах неявки не сообщил, заявление об отложении рассмотрения дела не представил. 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6"/>
          <w:szCs w:val="26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Кодексом</w:t>
        </w:r>
      </w:hyperlink>
      <w:r>
        <w:rPr>
          <w:i w:val="false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</w:rPr>
      </w:pPr>
      <w:r>
        <w:rPr>
          <w:rStyle w:val="FontStyle11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Вина Моховикова С.Д. в вышеуказанном подтверждается копией  постановления по делу об административном правонарушении №ДАННЫЕ ИЗЪЯТЫ от  03.12.2021 года, из которого усматривается, что  он  совершил административное правонарушение, предусмотренное ч.2 ст. 12.9 КоАП РФ, и подвергнут штрафу в размере 500 рублей. Из материалов дела следует, что постановление вступило в законную силу 11.01.2022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Таким образом, Моховиков С.Д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6"/>
          <w:szCs w:val="26"/>
        </w:rPr>
        <w:t xml:space="preserve">характер совершенного административного правонарушения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6"/>
          <w:szCs w:val="26"/>
        </w:rPr>
        <w:t xml:space="preserve">Моховикова С.Д. </w:t>
      </w:r>
      <w:r>
        <w:rPr>
          <w:rStyle w:val="FontStyle11"/>
          <w:i/>
        </w:rPr>
        <w:t xml:space="preserve">привлечь к административной ответственности по части 1 статьи 20.25 КоАП РФ и </w:t>
      </w:r>
      <w:r>
        <w:rPr>
          <w:i w:val="false"/>
          <w:sz w:val="26"/>
          <w:szCs w:val="26"/>
        </w:rPr>
        <w:t>назначить административное наказание в двукратном размере суммы неуплаченного административного штрафа в размере 1000 (одна тысяча) рублей</w:t>
      </w:r>
      <w:r>
        <w:rPr>
          <w:b/>
          <w:i w:val="false"/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/>
      </w:pPr>
      <w:r>
        <w:rPr>
          <w:i w:val="false"/>
          <w:sz w:val="26"/>
          <w:szCs w:val="26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УФК по Республике Татарстан г. Казань  корр./сч № 40102810445370000079 </w:t>
      </w:r>
    </w:p>
    <w:p>
      <w:pPr>
        <w:pStyle w:val="Normal"/>
        <w:rPr/>
      </w:pPr>
      <w:r>
        <w:rPr>
          <w:i w:val="false"/>
          <w:sz w:val="24"/>
          <w:szCs w:val="24"/>
        </w:rPr>
        <w:t>ОКТМО 92701000001, 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8221762.</w:t>
      </w:r>
    </w:p>
    <w:p>
      <w:pPr>
        <w:pStyle w:val="Normal"/>
        <w:ind w:right="-104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