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Дело №5-35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6MS0031-01-2022-000855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мая 2022 года              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шковой О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Мошкова О.А.</w:t>
      </w:r>
      <w:r>
        <w:rPr>
          <w:sz w:val="26"/>
          <w:szCs w:val="26"/>
        </w:rPr>
        <w:t xml:space="preserve"> 30 марта 2022 года в 12 час. 30 мин., находясь по адресу: ДАННЫЕ ИЗЪЯТЫ, </w:t>
      </w:r>
      <w:r>
        <w:rPr>
          <w:rStyle w:val="FontStyle11"/>
        </w:rPr>
        <w:t>осу</w:t>
      </w:r>
      <w:r>
        <w:rPr>
          <w:sz w:val="26"/>
          <w:szCs w:val="26"/>
        </w:rPr>
        <w:t xml:space="preserve">ществила заведомо ложный вызов полиции, сообщив в дежурную часть ОП № 6 «Савиново» Управления МВД России по городу Казани о том, что возле гаража №6, находящегося по адресу: ДАННЫЕ ИЗЪЯТЫ, кричит ребенок, также рядом припаркована Газель и как только Газель уехала, крики прекратились, при этом осознавая, что сообщаемые сведения не соответствуют действительности и желая ввести указанную службу в заблуждение. </w:t>
      </w:r>
    </w:p>
    <w:p>
      <w:pPr>
        <w:pStyle w:val="Style51"/>
        <w:widowControl/>
        <w:spacing w:lineRule="exact" w:line="317"/>
        <w:ind w:right="-58" w:firstLine="709"/>
        <w:rPr>
          <w:rStyle w:val="FontStyle11"/>
        </w:rPr>
      </w:pPr>
      <w:r>
        <w:rPr>
          <w:sz w:val="26"/>
          <w:szCs w:val="26"/>
        </w:rPr>
        <w:t>Привлекаемое лицо на рассмотрение дела не явилась, извещена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, СМС-извещение привлекаемому лицу доставлено, причина неявки не известна</w:t>
      </w:r>
      <w:r>
        <w:rPr>
          <w:rStyle w:val="FontStyle11"/>
        </w:rPr>
        <w:t xml:space="preserve">. </w:t>
      </w:r>
    </w:p>
    <w:p>
      <w:pPr>
        <w:pStyle w:val="Style51"/>
        <w:widowControl/>
        <w:spacing w:lineRule="exact" w:line="317"/>
        <w:ind w:right="-58" w:firstLine="709"/>
        <w:rPr/>
      </w:pPr>
      <w:r>
        <w:rPr>
          <w:rStyle w:val="FontStyle11"/>
        </w:rPr>
        <w:t xml:space="preserve">Исходя из объема представленных доказательств, считаю </w:t>
      </w:r>
      <w:r>
        <w:rPr>
          <w:sz w:val="26"/>
          <w:szCs w:val="26"/>
        </w:rPr>
        <w:t>возможным рассмотреть дело в отсутствие привлекаемого лиц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19.13 Кодекса Российской Федерации об административных правонарушениях </w:t>
      </w:r>
      <w:r>
        <w:rPr>
          <w:color w:val="000000"/>
          <w:sz w:val="26"/>
          <w:szCs w:val="26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 xml:space="preserve">Мошковой О.А. </w:t>
      </w:r>
      <w:r>
        <w:rPr>
          <w:sz w:val="26"/>
          <w:szCs w:val="26"/>
        </w:rPr>
        <w:t>указанног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 и его виновность объективно подтверждаются совокупностью письменных материалов дела: протоколом об административном правонарушении №ДАННЫЕ ИЗЪЯТЫ от 18.04.2022 года, сообщением в ОП № 6 «Савиново» от 30.03.2022г. о вызове сотрудников полиции, рапортом сотрудника полиции, фототаблиц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Таким образом, своими действиями </w:t>
      </w:r>
      <w:r>
        <w:rPr>
          <w:color w:val="FF0000"/>
          <w:sz w:val="26"/>
          <w:szCs w:val="26"/>
        </w:rPr>
        <w:t xml:space="preserve">Мошкова О.А.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как</w:t>
      </w:r>
      <w:r>
        <w:rPr>
          <w:sz w:val="26"/>
          <w:szCs w:val="26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шкову О.А. привлечь к административной ответственности за совершение административного правонарушения, предусмотренного статьёй 19.13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/>
      </w:pPr>
      <w:r>
        <w:rPr>
          <w:sz w:val="26"/>
          <w:szCs w:val="26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через мирового судью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right="424" w:hanging="0"/>
        <w:rPr/>
      </w:pPr>
      <w:r>
        <w:rPr>
          <w:sz w:val="22"/>
          <w:szCs w:val="22"/>
        </w:rPr>
        <w:t>КПП 165501001; ИНН 1654003139 УФК по РТ; ОКТМО 92701000001;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Номер счета получателя платежа 03100643000000011100;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 xml:space="preserve">К/С №40102810445370000079 в Отделение НБ Республики Татарстан; </w:t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БИК 019205400; КБК 73111601193010013140, 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Идентификатор 0318690900000000028222048.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