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Копия                                                                                          Дело №5-352/2022</w:t>
      </w:r>
    </w:p>
    <w:p>
      <w:pPr>
        <w:pStyle w:val="Heading1"/>
        <w:ind w:left="0" w:right="-30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6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MS00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-01-20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-000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84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6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7 апреля 2022 года</w:t>
        <w:tab/>
        <w:tab/>
        <w:t xml:space="preserve">            </w:t>
        <w:tab/>
        <w:tab/>
        <w:tab/>
        <w:t xml:space="preserve">         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2"/>
        <w:ind w:left="0" w:right="-30" w:firstLine="567"/>
        <w:rPr/>
      </w:pPr>
      <w:r>
        <w:rPr>
          <w:rFonts w:eastAsia="Calibri" w:cs="Times New Roman" w:ascii="Times New Roman" w:hAnsi="Times New Roman"/>
          <w:i w:val="false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город Казань, улица Чуйкова, дом 27), 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Лутфуллина Р.Д., ДАННЫЕ ИЗЪЯТЫ,</w:t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2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, Лутфуллин Р.Д</w:t>
      </w:r>
      <w:r>
        <w:rPr>
          <w:sz w:val="26"/>
          <w:szCs w:val="26"/>
        </w:rPr>
        <w:t xml:space="preserve">. ДАННЫЕ ИЗЪЯТЫ находясь в магазине «ДАННЫЕ ИЗЪЯТЫ», расположенного по адресу: г. Казань, ДАННЫЕ ИЗЪЯТЫ, злоупотребил доверием, а именно наклеил этикетки со штрих-кодом от других продуктов, и оплатил на кассе на другую сумму следующие товар: 1) конфеты КитКат арт.298205 в количестве 0,494 гр., 2) халва в шоколаде арт.260209 - 0,664гр., 3) орех грецкий арт.513098 – 0,260 гр., 4) кит-кат шоколад арт.860053 - 0,364гр., 5) арахис арт.953530 – 0,514гр., на общую сумму 1097 руб. 47 коп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рассматривается в режиме видеоконференцсвяз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Лутфуллин Р.Д. </w:t>
      </w:r>
      <w:r>
        <w:rPr>
          <w:sz w:val="26"/>
          <w:szCs w:val="26"/>
        </w:rPr>
        <w:t>при рассмотрении дела факт совершения правонарушения признал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Выслушав привлекаемое лицо, исследовав материалы дела, суд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7.27.1</w:t>
        </w:r>
      </w:hyperlink>
      <w:r>
        <w:rPr>
          <w:sz w:val="26"/>
          <w:szCs w:val="26"/>
        </w:rPr>
        <w:t xml:space="preserve"> КоАП Российской Федерации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доказательство вины привлекаемого лица о в суд представлены: заявление  Мухаметшина Р.Р., согласно которому он просит привлечь к ответственности неизвестное лицо, причинившее ущерб магазину «ДАННЫЕ ИЗЪЯТЫ» в размере 1097 руб. 47 коп.,  объяснениями ДАННЫЕ ИЗЪЯТЫ.; рапортом сотрудника полиции; справкой о стоимости това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доказательства по делу в совокупности, считаю, что в действиях </w:t>
      </w:r>
      <w:r>
        <w:rPr>
          <w:color w:val="000000"/>
          <w:sz w:val="26"/>
          <w:szCs w:val="26"/>
        </w:rPr>
        <w:t>Лутфуллина Р.Д</w:t>
      </w:r>
      <w:r>
        <w:rPr>
          <w:sz w:val="26"/>
          <w:szCs w:val="26"/>
        </w:rPr>
        <w:t xml:space="preserve">. имеется состав административного правонарушения, предусмотренного ст. 7.27.1 Кодекса РФ об административных правонарушениях – причинение имущественного ущерба собственнику или иному владельцу имущества путем обмана при отсутствии признаков </w:t>
      </w:r>
      <w:hyperlink r:id="rId3">
        <w:r>
          <w:rPr>
            <w:rStyle w:val="InternetLink"/>
            <w:color w:val="0000FF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выявлено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 учетом всех обстоятельств считаю необходимым назначить </w:t>
      </w:r>
      <w:r>
        <w:rPr>
          <w:color w:val="000000"/>
          <w:sz w:val="26"/>
          <w:szCs w:val="26"/>
        </w:rPr>
        <w:t>Лутфуллину Р.Д</w:t>
      </w:r>
      <w:r>
        <w:rPr>
          <w:sz w:val="26"/>
          <w:szCs w:val="26"/>
        </w:rPr>
        <w:t>. наказание в виде административного штрафа в размере пяти тысяч рублей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"/>
        <w:ind w:left="0" w:right="-3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right="-30" w:firstLine="567"/>
        <w:rPr/>
      </w:pPr>
      <w:r>
        <w:rPr>
          <w:sz w:val="26"/>
          <w:szCs w:val="26"/>
        </w:rPr>
        <w:t>Лутфуллина Р.Д. привлечь к административной ответственности по статье 7.27.1 КоАП РФ и назначить административное наказание в виде административного штрафа в размере 5 000 (пять тысяч)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TextBodyIndent"/>
        <w:ind w:left="0" w:right="-30" w:firstLine="567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штрафа: Получатель УФК по РТ (Министерство юстиции Республики Татарстан); КПП 165501001; ИНН 1654003139 УФК по РТ; ОКТМО 92701000001;Р/С №40102810445370000079 в Отделение НБ Республики Татарстан //УФК по РТ  К/С №03100643000000011100, БИК 019205400; </w:t>
      </w:r>
    </w:p>
    <w:p>
      <w:pPr>
        <w:pStyle w:val="Normal"/>
        <w:ind w:left="-142" w:right="424" w:hanging="0"/>
        <w:rPr>
          <w:sz w:val="26"/>
          <w:szCs w:val="26"/>
        </w:rPr>
      </w:pPr>
      <w:r>
        <w:rPr>
          <w:sz w:val="26"/>
          <w:szCs w:val="26"/>
        </w:rPr>
        <w:t>КБК 73111601073010027140, Идентификатор 0318690900000000028153547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3F5C7DDC5916D9623EB4609A78B3607B86F82AD27BD0F482499E56BB731FD6A76A814B5C1074FA4A1882DC55DD1061C309CEAC27076q0N" TargetMode="External"/><Relationship Id="rId3" Type="http://schemas.openxmlformats.org/officeDocument/2006/relationships/hyperlink" Target="consultantplus://offline/ref=B04A9DC9AD6E9A27F7342C305B710B0D8013752FED6F65706FAB0DAA9C54C400A37BF6A18Ee1f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