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                                                                                               Дело №5-309/2022  </w:t>
      </w:r>
    </w:p>
    <w:p>
      <w:pPr>
        <w:pStyle w:val="Heading1"/>
        <w:ind w:left="0" w:right="-28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ИД: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16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MS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0031-01-2022-000754-38</w:t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right="-7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7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900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мая 2022 года                                                                                      г. Казань РТ </w:t>
      </w:r>
    </w:p>
    <w:p>
      <w:pPr>
        <w:pStyle w:val="Normal"/>
        <w:ind w:right="-77"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город Казань, улица Чуйкова, дом 27),</w:t>
      </w:r>
    </w:p>
    <w:p>
      <w:pPr>
        <w:pStyle w:val="Normal"/>
        <w:ind w:right="-7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:</w:t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фуллина Р.Ш., ДАННЫЕ ИЗЪЯТЫ,</w:t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фуллин Р.Ш.  ДАТА, находясь в квартире ДАННЫЕ ИЗЪЯТЫ города Казани, воспрепятствовал законным требованиям судебного пристава, а именно не пропускал его в квартиру и не открывал дверь в квартиру.</w:t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фуллин Р.Ш. на судебное заседание не явился, судом извещался  надлежащим образом по адресу, указанному в протоколе об административном правонарушении, причина неявки неизвестна, ходатайство об отложении рассмотрения дела не поступило. </w:t>
      </w:r>
    </w:p>
    <w:p>
      <w:pPr>
        <w:pStyle w:val="Normal"/>
        <w:ind w:right="-77" w:firstLine="709"/>
        <w:jc w:val="both"/>
        <w:rPr/>
      </w:pPr>
      <w:r>
        <w:rPr>
          <w:sz w:val="26"/>
          <w:szCs w:val="26"/>
        </w:rPr>
        <w:t xml:space="preserve">С учетом надлежащего извещения Сайфуллина Р.Ш., считаю возможным рассмотреть дело в его отсутствие в порядке части 2 статьи 25.1 КоАП РФ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. 17.8 КоАП РФ, в</w:t>
      </w:r>
      <w:r>
        <w:rPr>
          <w:color w:val="22272F"/>
          <w:sz w:val="26"/>
          <w:szCs w:val="26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 Федерального закона № 118-ФЗ от 21 июля 1997 года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 Закона "О судебных приставах"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и части 4 статьи 14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подтверждается следующими письменными доказательствами: протоколом об административном правонарушении от 07 апреля 2022 года, в котором привлекаемое лицо указало, что вину признает; рапортами судебных приставов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>., копией постановления о приводе должника по исполнительному производству.</w:t>
      </w:r>
    </w:p>
    <w:p>
      <w:pPr>
        <w:pStyle w:val="Normal"/>
        <w:suppressAutoHyphens w:val="tru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и не доверять вышеуказанным доказательствам не имее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считаю, что своими действиями Сайфуллин Р.Ш. совершил административное правонарушение, предусмотренное статьей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58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назначении наказания обстоятельств, смягчающих и отягчающих наказание, не выявл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йфуллина Р.Ш. привлечь к административной ответственности за совершение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1 000 (одна тысяча) рублей.</w:t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не позднее шестидесяти дней со вступления постановления о назнач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в течение десяти суток со дня получения копии постановления. </w:t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</w:t>
      </w:r>
      <w:r>
        <w:rPr>
          <w:rFonts w:eastAsia="Calibri"/>
          <w:sz w:val="26"/>
          <w:szCs w:val="26"/>
        </w:rPr>
        <w:t>Хисамутдинова Л.В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становление вступило в законную силу «______» _______ 2022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Хисамутдинова Л.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ind w:right="-30" w:firstLine="709"/>
        <w:jc w:val="both"/>
        <w:rPr/>
      </w:pPr>
      <w:r>
        <w:rPr/>
        <w:t>наименование получателя платежа: УФК по РТ (Министерство юстиции РТ), КПП 165501001, ИНН 1654003139, ОКТМО 92701000001, номер счета получателя платежа 03100643000000011100, сч.40102810445370000079 в отделение НБ Республика Татарстан, БИК 019205400, КБК 73111601173010008140, Идентификатор 0318690900000000028114322</w:t>
      </w:r>
      <w:r>
        <w:rPr>
          <w:color w:val="FF000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