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            Дело №5-291/2022</w:t>
      </w:r>
    </w:p>
    <w:p>
      <w:pPr>
        <w:pStyle w:val="Heading1"/>
        <w:ind w:left="0" w:right="-28"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0732-07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>07 апреля 2022 года</w:t>
        <w:tab/>
        <w:tab/>
        <w:tab/>
        <w:tab/>
        <w:tab/>
        <w:t xml:space="preserve">                 город Казань </w:t>
      </w:r>
    </w:p>
    <w:p>
      <w:pPr>
        <w:pStyle w:val="21"/>
        <w:ind w:right="-2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567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Андреева Д.В.,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567"/>
        <w:rPr/>
      </w:pPr>
      <w:r>
        <w:rPr>
          <w:sz w:val="26"/>
          <w:szCs w:val="26"/>
        </w:rPr>
        <w:t xml:space="preserve">Андреев Д.В. 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6"/>
          <w:szCs w:val="26"/>
        </w:rPr>
        <w:t xml:space="preserve"> возле дома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6"/>
          <w:szCs w:val="26"/>
        </w:rPr>
        <w:t xml:space="preserve"> города Казани находился в состоянии алкогольного опьянения, оскорбляющем человеческое достоинство и общественную нравственность, что выражалось в неопрятном внешнем виде, грязной одежде, неустойчивой позе, отсутствии ориентации на мест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6"/>
          <w:szCs w:val="26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hanging="0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</w:t>
      </w:r>
      <w:r>
        <w:rPr>
          <w:i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6"/>
          <w:szCs w:val="26"/>
        </w:rPr>
        <w:t xml:space="preserve">; актом медицинского освидетельствования на состояние алкогольного опьянения №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6"/>
          <w:szCs w:val="26"/>
        </w:rPr>
        <w:t>., согласно которому установлено состояние опьянения привлекаемого лица; рапортом сотрудника полиции, объяснениями свидете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ценив доказательства в совокупности, прихожу к выводу, что вина Андреева Д.В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по делу не имеется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На основании изложенного считаю возможным назначить Андрееву Д.В. наказание в виде административного  штрафа. 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/>
      </w:pPr>
      <w:r>
        <w:rPr>
          <w:sz w:val="26"/>
          <w:szCs w:val="26"/>
        </w:rPr>
        <w:t>Андреева Д.В. привлечь к административной ответственности по статье 20.21 КоАП РФ и назначить ему наказание в виде  административного штрафа в размере 500 (пятьсот) рублей.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Постановление вступило в законную силу «______» ___________ 2022 года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left="-142"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hanging="0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Получатель УФК по РТ (Министерство юстиции Республики Татарстан); КПП 165501001; ИНН 1654003139 УФК по РТ; ОКТМО 92701000001; Р/С №40102810445370000079 в Отделение НБ Республики Татарстан //УФК по РТ  К/С №03100643000000011100, БИК 019205400; КБК 73111601203010021140, Идентификатор 031869090000000002784801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