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27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69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6 апрел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дело об административном правонарушении в отношении руководителя ООО «Шикстрой» Гамирова Р.Н.,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Руководитель ООО «Шикстрой» Гамиров Р.Н. несвоевременно представил налоговую декларацию по налогу на добавленную стоимость за 1 квартал 2021г. Установленный срок предоставления налоговой декларации не позднее 26.04.2021 года, налоговая декларация представлена в налоговый орган  17.09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Гамиров Р.Н. на рассмотрение дела не явился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Гамирова Р.Н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.; копией квитанции о приеме налоговой декларации 17.09.2021г.; сведениями ЕГРЮЛ,  согласно которым Гамиров Р.Н. является руководителем ООО «Шикстрой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Гамиров Р.Н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Шикстрой» Гамирова Р.Н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БК 73111601153010005140, Идентификатор 0318690900000000028082686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