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275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69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26 апреля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ссмотрев дело об административном правонарушении в отношении руководителя ООО «Шикстрой» Гамирова Р.Н.,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Руководитель ООО «Шикстрой» Гамиров Р.Н. несвоевременно представил налоговую декларацию по налогу на добавленную стоимость за 2 квартал 2021г. Установленный срок предоставления налоговой декларации не позднее 26.07.2021 года, налоговая декларация представлена в налоговый орган  17.09.2021 года.  </w:t>
      </w:r>
    </w:p>
    <w:p>
      <w:pPr>
        <w:pStyle w:val="TextBody"/>
        <w:spacing w:before="0" w:after="0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миров Р.Н. на рассмотрение дела не явился, о рассмотрении 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 возможным рассмотреть данное дело в отсутствии Гамирова Р.Н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.; копией квитанции о приеме налоговой декларации 17.09.2021г.; сведениями ЕГРЮЛ,  согласно которым Гамиров Р.Н. является руководителем ООО «Шикстрой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Гамиров Р.Н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а с ограниченной ответственностью «Шикстрой» - Гамирова Р.Н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8088361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