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</w:t>
        <w:tab/>
        <w:tab/>
        <w:tab/>
        <w:tab/>
        <w:t xml:space="preserve">                                       Дело №5-268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                                                                       </w:t>
      </w:r>
      <w:r>
        <w:rPr>
          <w:bCs/>
          <w:i w:val="false"/>
          <w:sz w:val="26"/>
          <w:szCs w:val="26"/>
        </w:rPr>
        <w:t>16MS0031-01-2022-000670-96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9 апреля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Абдрахманова И.А., ДАННЫЕ ИЗЪЯТЫ, 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</w:rPr>
        <w:t xml:space="preserve">В отношении Абдрахманова И.А. ДАТА составлен протокол об административном правонарушении </w:t>
      </w:r>
      <w:r>
        <w:rPr>
          <w:i/>
          <w:sz w:val="26"/>
          <w:szCs w:val="26"/>
        </w:rPr>
        <w:t>ДАННЫЕ ИЗЪЯТЫ</w:t>
      </w:r>
      <w:r>
        <w:rPr>
          <w:rStyle w:val="FontStyle11"/>
        </w:rPr>
        <w:t xml:space="preserve">, из которого следует, что он не уплатил в установленный срок административный штраф в размере 1000 руб. по постановлению № </w:t>
      </w:r>
      <w:r>
        <w:rPr>
          <w:i/>
          <w:sz w:val="26"/>
          <w:szCs w:val="26"/>
        </w:rPr>
        <w:t>ДАННЫЕ ИЗЪЯТЫ</w:t>
      </w:r>
      <w:r>
        <w:rPr>
          <w:rStyle w:val="FontStyle11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11"/>
          <w:i/>
        </w:rPr>
        <w:t>Абдрахманов И.А</w:t>
      </w:r>
      <w:r>
        <w:rPr>
          <w:i w:val="false"/>
          <w:sz w:val="26"/>
          <w:szCs w:val="26"/>
        </w:rPr>
        <w:t xml:space="preserve">. будучи надлежащим образом извещенным о времени и месте рассмотрения дела посредством направления ему СМС-сообщения на номер телефона, указанный в материалах административного дела, в назначенное время в суд не явился, о причинах неявки не сообщил, заявление об отложении рассмотрения дела не представил. Судебное извещение вернулось на судебный участок по истечении срока хранения. 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6"/>
          <w:szCs w:val="26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Кодексом</w:t>
        </w:r>
      </w:hyperlink>
      <w:r>
        <w:rPr>
          <w:i w:val="false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</w:rPr>
      </w:pPr>
      <w:r>
        <w:rPr>
          <w:rStyle w:val="FontStyle11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Вина Абдрахманова И.А. в вышеуказанном подтверждается копией  постановления по делу об административном правонарушении №</w:t>
      </w:r>
      <w:r>
        <w:rPr>
          <w:i/>
          <w:sz w:val="26"/>
          <w:szCs w:val="26"/>
        </w:rPr>
        <w:t>ДАННЫЕ ИЗЪЯТЫ</w:t>
      </w:r>
      <w:r>
        <w:rPr>
          <w:rStyle w:val="FontStyle11"/>
        </w:rPr>
        <w:t>, из которого усматривается, что  он  совершил административное правонарушение, предусмотренное ч.2 ст. 12.16 КоАП РФ, и подвергнут штрафу в размере 1000 рублей. Из материалов дела следует, что постановление вступило в законную силу 14.12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Таким образом, Абдрахманов И.А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6"/>
          <w:szCs w:val="26"/>
        </w:rPr>
        <w:t xml:space="preserve">характер совершенного административного правонарушения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6"/>
          <w:szCs w:val="26"/>
        </w:rPr>
        <w:t>Абдрахманова И.А.</w:t>
      </w:r>
      <w:r>
        <w:rPr>
          <w:rStyle w:val="FontStyle11"/>
          <w:i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6"/>
          <w:szCs w:val="26"/>
        </w:rPr>
        <w:t>назначить административное наказание в двукратном размере суммы неуплаченного административного штрафа в сумме 2000 рублей</w:t>
      </w:r>
      <w:r>
        <w:rPr>
          <w:b/>
          <w:i w:val="false"/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/>
      </w:pPr>
      <w:r>
        <w:rPr>
          <w:i w:val="false"/>
          <w:sz w:val="26"/>
          <w:szCs w:val="26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УФК по Республике Татарстан г. Казань  кор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, 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987841.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