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264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661-26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31 марта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Сайфуллина </w:t>
      </w:r>
      <w:r>
        <w:rPr>
          <w:sz w:val="27"/>
          <w:szCs w:val="27"/>
          <w:lang w:val="ru-RU"/>
        </w:rPr>
        <w:t>Э.А.,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Сайфуллина Э.А. ДАТ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 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ННЫЕ ИЗЪЯТЫ, находясь в помещении отдела полиции № ДАННЫЕ ИЗЪЯТЫ по адресу: г. ДАННЫЕ ИЗЪЯТЫ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средства или психотропные вещества без назначения врача, а именно, поведение не соответствовало обстан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Привлекаемое лицо при рассмотрении дела</w:t>
      </w:r>
      <w:r>
        <w:rPr>
          <w:sz w:val="27"/>
          <w:szCs w:val="27"/>
          <w:lang w:val="ru-RU"/>
        </w:rPr>
        <w:t xml:space="preserve"> вину признал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 ДАННЫЕ ИЗЪЯТЫ, в котором привлекаемое лицо возражений не заявило; рапорт сотрудника  полиции; объяснения понятых; протокол о направлении на медицинское освидетельствование на состояние опьянения от 29.03.2022 г., где Сайфуллиным Э.А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Сайфуллина Э.А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.2 ст. 4.1 КоАП РФ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, наличие несовершеннолетних детей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С учетом характера административного правонарушения и смягчающих обстоятельств считаю необходимым назначить </w:t>
      </w:r>
      <w:r>
        <w:rPr>
          <w:sz w:val="27"/>
          <w:szCs w:val="27"/>
        </w:rPr>
        <w:t>Сайфуллину Э.А.  наказание в виде административного ареста сроком на 4  суток с возложением на него обязанности пройти диагностику, профилактические мероприятия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ч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2 ст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3.9 Ко</w:t>
      </w:r>
      <w:r>
        <w:rPr>
          <w:sz w:val="27"/>
          <w:szCs w:val="27"/>
          <w:lang w:val="ru-RU"/>
        </w:rPr>
        <w:t>АП РФ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>
          <w:rStyle w:val="FontStyle11"/>
          <w:sz w:val="27"/>
          <w:szCs w:val="27"/>
        </w:rPr>
      </w:pPr>
      <w:r>
        <w:rPr>
          <w:sz w:val="27"/>
          <w:szCs w:val="27"/>
        </w:rPr>
        <w:t xml:space="preserve">Сайфуллина Э.А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4 (четверо) суток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right="-57" w:firstLine="709"/>
        <w:rPr/>
      </w:pPr>
      <w:r>
        <w:rPr>
          <w:rStyle w:val="FontStyle11"/>
          <w:b/>
          <w:sz w:val="27"/>
          <w:szCs w:val="27"/>
        </w:rPr>
        <w:t xml:space="preserve"> </w:t>
      </w:r>
      <w:r>
        <w:rPr>
          <w:sz w:val="27"/>
          <w:szCs w:val="27"/>
        </w:rPr>
        <w:t>Возложить на Сайфуллина Э.А.</w:t>
      </w:r>
      <w:r>
        <w:rPr>
          <w:rStyle w:val="Dash041e0431044b0447043d044b0439char"/>
          <w:sz w:val="27"/>
          <w:szCs w:val="27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диагностику, </w:t>
      </w:r>
      <w:r>
        <w:rPr>
          <w:sz w:val="27"/>
          <w:szCs w:val="27"/>
        </w:rPr>
        <w:t>профилактические мероприятия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