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я</w:t>
        <w:tab/>
        <w:tab/>
        <w:tab/>
        <w:tab/>
        <w:tab/>
        <w:tab/>
        <w:tab/>
        <w:t xml:space="preserve">                                 Дело №5-240/2022</w:t>
      </w:r>
    </w:p>
    <w:p>
      <w:pPr>
        <w:pStyle w:val="Normal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1-01-2022-000642-83</w:t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2 апреля 2022 года</w:t>
        <w:tab/>
        <w:tab/>
        <w:tab/>
        <w:tab/>
        <w:tab/>
        <w:tab/>
        <w:t xml:space="preserve">                        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Хисамутдин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дело об административном правонарушении в отношении руководителя ООО «МОСТООТРЯД-11» Закировой Л.Г., </w:t>
      </w:r>
      <w:r>
        <w:rPr>
          <w:i w:val="false"/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spacing w:lineRule="exact" w:line="240"/>
        <w:ind w:right="-28"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03.2022 года в отношении руководителя ООО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» Закировой Л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 протокол об административном правонарушении, из которого следует, что она несвоевременно представила в налоговый орган декларацию по налогу на добавленную стоимость за 2 квартал 2021 года. Срок предоставления не позднее 26.07.2021 года, налоговая декларация представлена 27.04.2021 год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ивлекаемое лицо извещено по адресу, указанному в протоколе, однако, извещение вернулось по истечении срока хранения. При таких обстоятельствах считаю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правонарушения подтверждается: протоколом об административном правонарушении; сведениями из ИФНС, из которых усматривается, что декларация представлена в налоговый орган  27.04.2021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 считаю, что Закировой Л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3"/>
        <w:spacing w:lineRule="exact" w:line="240"/>
        <w:ind w:left="0"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67"/>
        <w:jc w:val="both"/>
        <w:rPr/>
      </w:pPr>
      <w:r>
        <w:rPr>
          <w:sz w:val="26"/>
          <w:szCs w:val="26"/>
        </w:rPr>
        <w:t>Закирову Л.Г. привлечь к административной ответственности по статье 15.5 КоАП РФ и назначить наказание в виде административного штрафа в размере 300 рублей.</w:t>
      </w:r>
    </w:p>
    <w:p>
      <w:pPr>
        <w:pStyle w:val="21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1"/>
        <w:spacing w:lineRule="auto" w:line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2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_» ____________ 2022 год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Л.В. Хисамутдинова</w:t>
      </w:r>
    </w:p>
    <w:p>
      <w:pPr>
        <w:pStyle w:val="Normal"/>
        <w:ind w:right="-104" w:hanging="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 xml:space="preserve">Реквизиты для уплаты штрафа: </w:t>
      </w:r>
    </w:p>
    <w:p>
      <w:pPr>
        <w:pStyle w:val="Normal"/>
        <w:rPr>
          <w:i/>
          <w:i/>
        </w:rPr>
      </w:pPr>
      <w:r>
        <w:rPr>
          <w:i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>
          <w:i/>
          <w:i/>
        </w:rPr>
      </w:pPr>
      <w:r>
        <w:rPr>
          <w:i/>
        </w:rPr>
        <w:t xml:space="preserve">Банк получателя ОТДЕЛЕНИЕ - НБ  РЕСПУБЛИКА  ТАТАРСТАН/ УФК по РТ, </w:t>
      </w:r>
    </w:p>
    <w:p>
      <w:pPr>
        <w:pStyle w:val="Normal"/>
        <w:rPr>
          <w:i/>
          <w:i/>
        </w:rPr>
      </w:pPr>
      <w:r>
        <w:rPr>
          <w:i/>
        </w:rPr>
        <w:t xml:space="preserve">р/сч 40102810445370000079, ИНН 1654003139,    КПП 165501001,    ОКТМО 92701000001,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БИК 049205400,     КБК 73111601153010005140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