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Копия    </w:t>
        <w:tab/>
        <w:tab/>
        <w:tab/>
        <w:tab/>
        <w:tab/>
        <w:t xml:space="preserve">                                    Дело №5-208/2022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3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3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16 марта 2022 года</w:t>
        <w:tab/>
        <w:tab/>
        <w:tab/>
        <w:tab/>
        <w:tab/>
        <w:t xml:space="preserve">                         город Казань </w:t>
      </w:r>
    </w:p>
    <w:p>
      <w:pPr>
        <w:pStyle w:val="21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31" w:firstLine="567"/>
        <w:rPr/>
      </w:pPr>
      <w:r>
        <w:rPr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(город Казань, улица Чуйкова, дом 27),  </w:t>
      </w:r>
    </w:p>
    <w:p>
      <w:pPr>
        <w:pStyle w:val="Normal"/>
        <w:tabs>
          <w:tab w:val="clear" w:pos="720"/>
          <w:tab w:val="left" w:pos="0" w:leader="none"/>
        </w:tabs>
        <w:ind w:right="-31" w:firstLine="567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:</w:t>
      </w:r>
      <w:r>
        <w:rPr>
          <w:sz w:val="28"/>
          <w:szCs w:val="28"/>
        </w:rPr>
        <w:t xml:space="preserve"> 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Родюшина А.А., ДАННЫЕ ИЗЪЯТЫ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1" w:firstLine="567"/>
        <w:jc w:val="both"/>
        <w:rPr/>
      </w:pPr>
      <w:r>
        <w:rPr>
          <w:sz w:val="28"/>
          <w:szCs w:val="28"/>
        </w:rPr>
        <w:t xml:space="preserve">Родюшин А.А., будучи лицом, в отношении которого решением ДАННЫЕ ИЗЪЯТЫ, вступившим в законную силу ДАТА, установлен административный надзор сроком на </w:t>
      </w:r>
      <w:r>
        <w:rPr>
          <w:color w:val="FF0000"/>
          <w:sz w:val="28"/>
          <w:szCs w:val="28"/>
        </w:rPr>
        <w:t>три года</w:t>
      </w:r>
      <w:r>
        <w:rPr>
          <w:sz w:val="28"/>
          <w:szCs w:val="28"/>
        </w:rPr>
        <w:t xml:space="preserve">, но не выше срока, установленного законодательством Российской Федерации для погашения судимости, и определены административные ограничения, в том числе в виде запрещения пребывания вне жилого или иного помещения, являющегося местом жительства поднадзорного лица, в период с 22 час. 00 мин. до 06 час. 00 мин. следующего дня не исполнил установленное ему судом в соответствии с федеральным законом указанное административное ограничение, в частности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>. он пребывал вне квартиры ДАННЫЕ ИЗЪЯТЫгорода Казани, являющейся местом его жительства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Родюшин А.А. при рассмотрении дела вину не признал, пояснил, что был дома, но не слышал, чтобы сотрудники его навещали. </w:t>
      </w:r>
    </w:p>
    <w:p>
      <w:pPr>
        <w:pStyle w:val="Normal"/>
        <w:autoSpaceDE w:val="false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Родюшина А.А., исследовав письменные материалы дела, </w:t>
      </w:r>
      <w:r>
        <w:rPr>
          <w:color w:val="000000"/>
          <w:sz w:val="28"/>
          <w:szCs w:val="28"/>
        </w:rPr>
        <w:t>суд приходит к следующему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right="-31" w:firstLine="567"/>
        <w:jc w:val="both"/>
        <w:rPr/>
      </w:pPr>
      <w:r>
        <w:rPr>
          <w:sz w:val="28"/>
          <w:szCs w:val="28"/>
        </w:rPr>
        <w:t>Факт совершения Родюшиным А.А. указанного административного правонарушения, кроме собственного признания, подтверждается письменными материалами дела: протоколом об административном правонарушении №ДАННЫЕ ИЗЪЯТЫ, где он указал, что с протоколом согласен; копией решения ДАННЫЕ ИЗЪЯТЫ, которым установлен административный надзор и запрет на пребывание вне места проживания в период с 22:00 часов до 06:00 часов за исключением осуществления трудовой деятельности; копией постановления по делу об административном правонарушении по ст. 19.24 ч. 1 КоАП РФ от 01 июня 2021 года; рапортом сотрудника полиции, согласно которому телефон Родюшина А.А. недоступен, дома он отсутствует; актом посещения поднадзорного лица по месту жительства или пребывания от 11 марта 2022 года, согласно которому Родюшин А.А. на момент проверки находился не дома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Родюшина А.А. является доказанной.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я Родюшина А.А., не признавшего вину, расценивается как способ его защиты.</w:t>
      </w:r>
    </w:p>
    <w:p>
      <w:pPr>
        <w:pStyle w:val="Normal"/>
        <w:shd w:fill="FFFFFF" w:val="clear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м установлено, что ранее в течение года Родюшин А.А. 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в частности постановлением по делу об административном правонарушении от 01 июня 2021  года, которое не обжаловано, вступило в законную силу 12 июня 2021 года.</w:t>
      </w:r>
    </w:p>
    <w:p>
      <w:pPr>
        <w:pStyle w:val="ConsPlusNormal"/>
        <w:ind w:right="-31" w:firstLine="567"/>
        <w:jc w:val="both"/>
        <w:rPr/>
      </w:pPr>
      <w:r>
        <w:rPr/>
        <w:t xml:space="preserve">Таким образом, своими действиями Родюшин А.А.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ConsPlusNormal"/>
        <w:ind w:right="-31" w:firstLine="567"/>
        <w:jc w:val="both"/>
        <w:rPr/>
      </w:pPr>
      <w:r>
        <w:rPr/>
        <w:t>При назначении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, по делу не установлено.</w:t>
      </w:r>
    </w:p>
    <w:p>
      <w:pPr>
        <w:pStyle w:val="TextBodyIndent"/>
        <w:ind w:right="-31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личности привлекаемого лица считаю </w:t>
      </w:r>
      <w:r>
        <w:rPr>
          <w:sz w:val="28"/>
          <w:szCs w:val="28"/>
        </w:rPr>
        <w:t xml:space="preserve">необходимым назначить наказание в виде административного ареста на срок </w:t>
      </w:r>
      <w:r>
        <w:rPr>
          <w:color w:val="FF0000"/>
          <w:sz w:val="28"/>
          <w:szCs w:val="28"/>
        </w:rPr>
        <w:t>10 сут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наказания в виде административного ареста, судом не установлены. </w:t>
      </w:r>
    </w:p>
    <w:p>
      <w:pPr>
        <w:pStyle w:val="21"/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юшина А.А. привлечь к административной ответственности по части 3 статьи 19.24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П №ДАННЫЕ ИЗЪЯТЫ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Л.В.Хисамутдинов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2022 год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Л.В.Хисамутдинов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546789D78396996ECD558B56117017D45DF97797C1350ECD6D5D4A17323174CA59A25F53B103D132G9c2K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yperlink" Target="consultantplus://offline/ref=70DC571F2AAB885EC4F201F64CD10C37EE516628F4D460E244AFDB0DBC9735F9B75C7D508842M130H" TargetMode="External"/><Relationship Id="rId7" Type="http://schemas.openxmlformats.org/officeDocument/2006/relationships/hyperlink" Target="consultantplus://offline/ref=7267C2536E627B306682E5EC4650A4098DA113092676ADB0D83A35D9CB8E163D677139F257C38E4FD3J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