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207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3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(город Казань, улица Чуйкова, дом 27),  </w:t>
      </w:r>
    </w:p>
    <w:p>
      <w:pPr>
        <w:pStyle w:val="Normal"/>
        <w:tabs>
          <w:tab w:val="clear" w:pos="720"/>
          <w:tab w:val="left" w:pos="0" w:leader="none"/>
        </w:tabs>
        <w:ind w:right="-31"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юшина А.А., ДАННЫЕ ИЗЪЯТЫ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8"/>
          <w:szCs w:val="28"/>
        </w:rPr>
        <w:t xml:space="preserve">Родюшин А.А., будучи лицом, в отношении которого решением ДАННЫЕ ИЗЪЯТЫ, установлен административный надзор сроком на </w:t>
      </w:r>
      <w:r>
        <w:rPr>
          <w:color w:val="FF0000"/>
          <w:sz w:val="28"/>
          <w:szCs w:val="28"/>
        </w:rPr>
        <w:t>три года</w:t>
      </w:r>
      <w:r>
        <w:rPr>
          <w:sz w:val="28"/>
          <w:szCs w:val="28"/>
        </w:rPr>
        <w:t xml:space="preserve">, но не выше срока, установленного законодательством Российской Федерации для погашения судимости, и определены административные ограничения, в том числе в виде запрещения пребывания вне жилого или иного помещения, являющегося местом жительства поднадзорного лица, в период с 22 час. 00 мин. до 06 час. 00 мин. следующего дня не исполнил установленное ему судом в соответствии с федеральным законом указанное административное ограничение, в частности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>. он пребывал вне квартиры ДАННЫЕ ИЗЪЯТЫ города Казани, являющейся местом его жительств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юшин А.А. при рассмотрении дела вину не признал, пояснил, что был дома, но не слышал, чтобы сотрудники его навещали. 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Родюшина А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одюшиным А.А. указанного административного правонарушения, кроме собственного признания, подтверждается письменными материалами дела: протоколом об административном правонарушении №ДАННЫЕ ИЗЪЯТЫ, где он указал, что с протоколом согласен; копией решения ДАННЫЕ ИЗЪЯТЫ, которым установлен административный надзор и запрет на пребывание вне места проживания в период с 22:00 часов до 06:00 часов за исключением осуществления трудовой деятельности; копией постановления по делу об административном правонарушении по ст. 19.24 ч. 1 КоАП РФ от 01 июня 2021 года; рапортом сотрудника полиции; актом посещения поднадзорного лица по месту жительства или пребывания от 13 марта 2022 года, согласно которому телефон Родюшина А.А. недоступен, дверь квартиры не открывал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Родюшина А.А. является доказанной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Позиция Родюшина А.А., не признавшего вину, расценивается как способ его защиты.</w:t>
      </w:r>
    </w:p>
    <w:p>
      <w:pPr>
        <w:pStyle w:val="Normal"/>
        <w:shd w:fill="FFFFFF" w:val="clear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Родюшин А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01 июня 2021  года, которое не обжаловано, вступило в законную силу 12 июн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Таким образом, суд считает, что своими действиями Родюшин А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ConsPlusNormal"/>
        <w:ind w:right="-31" w:firstLine="567"/>
        <w:jc w:val="both"/>
        <w:rPr/>
      </w:pPr>
      <w:r>
        <w:rPr/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TextBodyIndent"/>
        <w:ind w:right="-3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личности привлекаемого лица считаю </w:t>
      </w:r>
      <w:r>
        <w:rPr>
          <w:sz w:val="28"/>
          <w:szCs w:val="28"/>
        </w:rPr>
        <w:t xml:space="preserve">необходимым назначить наказание в виде административного ареста на срок </w:t>
      </w:r>
      <w:r>
        <w:rPr>
          <w:color w:val="FF0000"/>
          <w:sz w:val="28"/>
          <w:szCs w:val="28"/>
        </w:rPr>
        <w:t>10 сут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ы.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21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юшина А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ДАННЫЕ ИЗЪЯТЫ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